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44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b/>
          <w:bCs/>
          <w:sz w:val="28"/>
          <w:szCs w:val="28"/>
        </w:rPr>
        <w:t xml:space="preserve">«Противодействие коррупции в сельском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Бобровка муниципального района Кинельский Самарской области на 2014-2016 годы» </w:t>
      </w:r>
      <w:r>
        <w:rPr>
          <w:b/>
          <w:sz w:val="28"/>
          <w:szCs w:val="28"/>
        </w:rPr>
        <w:t>за 2016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ротиводействие коррупции в сельском поселении Бобровка муниципального района Кинельский Самарской области на 2014-2016 годы» </w:t>
      </w:r>
      <w:r>
        <w:rPr>
          <w:bCs/>
          <w:sz w:val="28"/>
          <w:szCs w:val="28"/>
        </w:rPr>
        <w:t>за 2016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16 марта 2017 года № 44  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в сельском  поселении Бобровка муниципального района Кинельский Самарской области на 2014-2016 год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коррупции в сельском поселении Бобровка муниципального района Кинельский Самарской области на 2014-2016 годы» (далее –  программа) утверждена постановлением администрации сельского поселения Бобровка от 01.11.2013 г. № 2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ние нормативного правового регулирования в сфере противодействия коррупци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и совершенствование комплексной системы противодействия коррупции    в органах местного самоуправления   сельского поселения Бобровк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открытости и доступности для населения деятельности органов местного самоуправления сельского поселения Бобровка, укрепление их  связи с гражданским обществом, стимулировании  антикоррупционной активности общественност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прозрачности деятельности администрации сельского поселения Бобровка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Мероприятия по осуществлению контроля за предоставлением муниципальными служащими администрации сельского поселения Бобровка 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Проверка достоверности сведений, предоставляемых лицами при поступлении на муниципальную службу в администрацию  сельского поселения Бобровк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Публикация информационных материалов о вопросах коррупции в газете «Бобровские вести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eastAsia="ar-SA"/>
        </w:rPr>
        <w:t>Координация деятельности администрации  сельского поселения Бобровка 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и принятие администрацией  сельского поселения Бобровка административных регламентов по предоставлению гражданам и юридическим лицам муниципальн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</w:t>
      </w:r>
      <w:r>
        <w:rPr>
          <w:color w:val="000000"/>
          <w:spacing w:val="-2"/>
          <w:sz w:val="28"/>
          <w:szCs w:val="28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66" w:after="0"/>
        <w:ind w:left="0" w:first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142"/>
        <w:gridCol w:w="850"/>
        <w:gridCol w:w="142"/>
        <w:gridCol w:w="851"/>
        <w:gridCol w:w="52"/>
        <w:gridCol w:w="235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 ца изм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план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факт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деятельностью администрации сельского поселения Бобр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. Развитие и совершенствование комплексной системы противодействия коррупции в администрации сельского поселения Бобр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3. Обеспечение открытости и доступности для населения деятельности органов местного самоуправления сельского поселения Бобро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ельских печатных и электронных средств массовой информации,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бровка, в их общем кол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6:00Z</dcterms:created>
  <dc:creator>Светлана</dc:creator>
  <dc:description/>
  <dc:language>en-US</dc:language>
  <cp:lastModifiedBy>Светлана Викторовна Федотова</cp:lastModifiedBy>
  <cp:lastPrinted>2017-03-23T11:12:00Z</cp:lastPrinted>
  <dcterms:modified xsi:type="dcterms:W3CDTF">2017-03-23T09:36:00Z</dcterms:modified>
  <cp:revision>2</cp:revision>
  <dc:subject/>
  <dc:title/>
</cp:coreProperties>
</file>