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 Самарской области</w:t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5" w:firstLine="85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13 января 2017 года № 4 </w:t>
      </w:r>
    </w:p>
    <w:p>
      <w:pPr>
        <w:pStyle w:val="Normal"/>
        <w:ind w:right="-5"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б утверждении перечня объектов, в отношении которых планируетс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заключение концессионных соглашений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 статьей 4 Федерального закона от 21.07.2005 № 115-ФЗ "О концессионных соглашениях", статьей 41.1 Федерального закона от 07.12.2011 № 416-ФЗ "О водоснабжении и водоотведении", администрация сельского поселения Бобро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  Утвердить прилагаемый перечень объектов, в отношении которых планируется заключение концессионных соглашен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Российской Федерации в информационно-телекоммуникационной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униципального района Кинельск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И.Д. Нестёркин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Коновалова Н.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тел. 8(846)63-3-25-61.</w:t>
      </w:r>
    </w:p>
    <w:p>
      <w:pPr>
        <w:sectPr>
          <w:type w:val="nextPage"/>
          <w:pgSz w:w="11906" w:h="16838"/>
          <w:pgMar w:left="907" w:right="737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 Бобровка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3 января 2017 г. № 4 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водоснабжения, в отношении которых планируется заключение концессионных согла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365"/>
        <w:gridCol w:w="267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, который планируется передать в концесси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срок проведения конкурсных процедур по передаче в концессию объек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ртезианская скважина, 1994 года постройки, количество 1 шт., высотой 50 м, инвентарный номер 200, лит.Г, кадастровый (или условны) номер 63:22:0000000:0:1449, по адресу: Самарская область, Кинельский район, восточнее поселка Формальный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ль - Авгу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7 го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ртезианская скважина, 1995 года постройки, количество 1 шт., глубиной 50 м,  инвентарный номер 214, лит.1, кадастровый (или условный) номер 63:22:1405004:0:7, по адресу: Самарская область, Кинельский район, село Бобровка, улица Кооперативная, 54-а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одопровод 1975 года постройки, количество 1 шт., протяженностью 10482 м, диаметром 150 мм (в том числе – водонапорная башня «Рожновского» - 1 шт., артезианская скважина – 2 шт.), инвентарный номер 11010310005, по адресу: Самарская область, Кинельский район, село Бобровка, ул. Восточная, 99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одопровод 1979 года постройки, количество 1 шт., протяженностью 13600 п.м, диаметром 125 мм, инвентарный номер 11010310006, по адресу: Самарская область, Кинельский район, село Бобровка, улица Кирова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одозаборная скважина, 2010 года постройки, количество 1 шт., инвентарный номер 11010810024, по адресу: Самарская область, Кинельский район, село Бобровка, улица Кирова, 35 метров севернее села Бобровка)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7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1-13T15:05:00Z</cp:lastPrinted>
  <dcterms:modified xsi:type="dcterms:W3CDTF">2017-04-11T06:57:00Z</dcterms:modified>
  <cp:revision>2</cp:revision>
  <dc:subject/>
  <dc:title/>
</cp:coreProperties>
</file>