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val="en-US" w:eastAsia="ru-RU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720"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от 6 марта 2017 года № 22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. Бобр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одготовки проектов муниципально-частного партнерства, принятия решений о реализации  проектов муниципально-частного партнерства, реализации и мониторинге реализации соглашений о муниципально-частном партнерстве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13.07.2015 №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zh-CN"/>
        </w:rPr>
        <w:t xml:space="preserve">,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одготовки проектов муниципально-частного партнерства, принятия решений о реализации  проектов муниципально-частного партнерства, реализации и мониторинге реализации соглашений о муниципально-частном партнерстве (Приложение)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Бобровские вести» и разместить на официальном сайте администрации муниципального района Кинельский в сети Интернет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И. Д. Нестёрк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дведева Ю. И.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-846-63-3-25-53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Бобровк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нельский Самарской област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06 мар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017 года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ки проектов муниципально-частного партнерства, принятия решений о реализации  проектов муниципально-частного партнерства, реализации и мониторинге  реализации согла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муниципально-частном партнер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готовки проектов муниципально-частного партнерства, принятия решений о реализации  проектов муниципально-частного партнерства, реализации и мониторинге  реализации соглашений о муниципально-частном партнерстве (далее - Порядок) регулирует вопросы взаимодействия органов местного самоуправления сельского поселения Бобровка муниципального района Кинельский Самарской области и частных партнеров при подготовке проектов муниципально-частного партнерства, заключении, исполнении и прекращении соглашений о муниципально-частном партнерстве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Порядке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-частное партнерство (далее – МЧП) - юридически оформленное на определенный срок и основанное на объединении ресурсов, распределении рисков сотрудничество публичного партнера, с одной стороны, и частного партнера, с другой стороны, которое осуществляется на основании соглашения о МЧП, заключенного в соответствии с  Федеральным законом  от 13.07.2015г.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Федеральный закон №224-ФЗ) и Порядком в целях привлечения в экономику сельского поселения Бобровка муниципального района Кинельский Самарской области частных инвестиций, обеспечения органами местного самоуправления доступности товаров, работ, услуг и повышения их качества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МЧП  - проект, планируемый для реализации совместно публичным партнером и частным партнером на принципах  МЧП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шение о МЧП (далее – соглашение о МЧП) - гражданско-правовой договор между публичным партнером и частным партнером, заключенный на срок не менее чем три года на условиях, которые установлены Федеральным законом № 224-ФЗ и Порядком;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бличный партнер -  сельское поселение Бобровка муниципального района Кинельский Самарской области, от имени которого выступает администрация сельского поселения Бобр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- Администрация);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ный партнер - российское юридическое лицо с которым в соответствии с Федеральным законом №224-ФЗ заключено соглашение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й орган – орган местного самоуправления сельского поселения Бобровка муниципального района Кинельский Самарской области, уполномоченный в соответствии с уставом муниципального образования на осуществление полномоч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2660/509acd1649c5009315a4223dcbdf651bfffa96d8/" \l "dst1003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2 статьи 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Федерального закона № 224-ФЗ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работка и рассмотрение предложений </w:t>
      </w:r>
    </w:p>
    <w:p>
      <w:pPr>
        <w:pStyle w:val="Normal"/>
        <w:autoSpaceDE w:val="false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роектов  муниципально-частного партнерства</w:t>
      </w:r>
    </w:p>
    <w:p>
      <w:pPr>
        <w:pStyle w:val="Normal"/>
        <w:autoSpaceDE w:val="false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ициатором проекта МЧП может выступать публичный партнер или частный партнер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В случае если инициатором проекта МЧП выступает публичный партнер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Администрация обеспечивает разработку предложения о реализации проекта МЧП (далее - предложение о реализации проекта)  в соответствии с требованиями, установленными </w:t>
      </w:r>
      <w:hyperlink w:anchor="sub_8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8 Федерального закона №224-ФЗ и постановлением Правительства Российской Федерации от 19.12.2015г. №1386  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Глава сельского поселения Бобровка муниципального района Кинельский Самарской области (далее – Глава сельского поселения) в соответствии со статьей 18 Федерального закона №224-ФЗ направляет предложение о реализации проекта, разработанное Администрацией,  в уполномоченный орган для проведения оценки эффективности проекта и определения его сравнительного преимущества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если инициатором проекта МЧП выступает частный партнер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Лицо  которое в соответствии с Федеральным законом №224-ФЗ может быть частным партнером (далее – частный партнер), вправе обеспечить разработку предложения о реализации проекта  в соответствии с </w:t>
      </w:r>
      <w:hyperlink w:anchor="sub_8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,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80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8 Федерального закона №224-ФЗ и постановлением Правительства Российской Федерации  от 19.12.2015г. №1386  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 и направить предложение о реализации проекта Главе сельского поселения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До направления частным партнером предложения о реализации проекта Главе сельского поселения между ними допускается проведение предварительных переговоров, связанных с разработкой предложения о реализации проекта, в порядке предусмотренном приказом Министерства экономического развития Российской Федерации от  20.11.2015г. №864  «Об утверждении порядка проведения предварительных переговоров, связанных с разработкой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»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Срок рассмотрения предложения частного партнера о реализации проекта МЧП с принятием решения по результатам рассмотрения предложения о реализации проекта составляет 90 календарных дней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4. При рассмотрении предложения частного партнера  о реализации проекта  Администрация вправе запросить у частного партнера дополнительные материалы и документы, проводить с частным партнером  переговоры, в том числе в форме совместных совещаний. Переговоры могут быть проведены, до утверждения  решения по результатам рассмотрения предложения о реализации проекта Главой сельского поселения, в порядке предусмотренном Приказом Министерством экономического развития РФ от 20.11.2015 г. №863 «Об утверждении порядка проведения переговоров, связанных с рассмотрением предложения о реализации проекта государственно-частного партнерства, проекта муниципально-частного партнерства между публичным партнером и инициатором проекта и оформляются в соответствии  с </w:t>
      </w:r>
      <w:hyperlink w:anchor="sub_80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</w:t>
        </w:r>
      </w:hyperlink>
      <w:r>
        <w:rPr>
          <w:rFonts w:cs="Times New Roman" w:ascii="Times New Roman" w:hAnsi="Times New Roman"/>
          <w:sz w:val="28"/>
          <w:szCs w:val="28"/>
        </w:rPr>
        <w:t>6 статьи 8 Федерального закона №224-ФЗ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По результатам рассмотрения предложения частного партнера о реализации проекта Администрация готовит проект одного из следующих решений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направлении предложения частного партнера о реализации проекта на рассмотрение в уполномоченный орган в целях оценки эффективности и определения его сравнительного преимущества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евозможности реализации проекта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Решение по результатам рассмотрения предложения частного партнера о реализации проекта  утверждается Главой сельского поселения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7. Решение по результатам рассмотрения предложения частного партнера может быть обжалов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 Решение о невозможности реализации проекта должно быть мотивированным и принято по основаниям, предусмотренным частью 7 статьи 8 Федерального закона №224-ФЗ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 В течение десяти дней со дня утверждения решения о направлении предложения частного партнера о реализации проекта на рассмотрение в уполномоченный орган в целях оценки эффективности и определения его сравнительного преимущества, Глава сельского поселения, в соответствии со статьей 18 Федерального закона №224-ФЗ, направляет в уполномоченный орган  предложение частного партнера о реализации проекта,  также оригиналы протокола предварительных переговоров и (или) переговоров (в случае, если эти переговоры были проведены)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 Рассмотрение предложения о реализации проекта в целях оценки эффективности проекта, определения его сравнительного преимущества и утверждение заключения по итогам рассмотрения проводится уполномоченным органом в соответствии со статьей 9 Федерального закона №224-ФЗ,  постановлением  Правительства Российской Федерации от 30.12.2015г. №1514 «О порядке проведения уполномоченным органом оценки эффективности проекта государственно-частного партнерства, проекта муниципально-частного партнерства и определения их сравнительного преимущества», приказом Министерства экономического развития Российской Федерации от 30.11.2015г. №894 «Об утверждении Методики оценки эффективности проекта государственно-частного партнерства, проекта муниципально-частного партнерства и определения их сравнительного преимущества»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1. В течение десяти дней со дня утверждения одного из решений предусмотренных  п. 2.3.5. Порядка Администрация  направляет данное решение, а также оригиналы протокола предварительных переговоров и (или) переговоров (в случае, если эти переговоры были проведены) инициатору проекта и размещает данное решение, предложение о реализации проекта и указанные протоколы переговоров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ие решений  о реализации проектов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-частного партнерства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 реализации проекта МЧП принимается Главой сельского поселения Бобровка муниципального района Кинельский Самарской области в соответствии со статьей 10 Федерального Закона №224-ФЗ при наличии положительного заключения уполномоченного органа в срок, не превышающий шестидесяти дней со дня получения положительного заключения. Решение принимается в форме постановления Администрации сельского поселения Бобровка муниципального района Кинельский Самарской област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 основании решения о реализации проекта МЧП в срок, не превышающий ста восьмидесяти дней со дня принятия данного решения, Администрация обеспечивает организацию и проведение конкурса на право заключения соглашения, в соответствии со статьями 19-31 Федерального закона №224-ФЗ за исключением случаев, предусмотренных пунктом 3.3. Порядка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В случае, если решение о реализации проекта МЧП принято на основании предложения о реализации проекта, подготовленного частным партнёром, Администрация  в срок, не превышающий десяти дней со дня принятия указанного решения, размещает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orgi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-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orgi.gov.ru/</w:t>
        </w:r>
      </w:hyperlink>
      <w:r>
        <w:rPr>
          <w:rFonts w:cs="Times New Roman" w:ascii="Times New Roman" w:hAnsi="Times New Roman"/>
          <w:sz w:val="28"/>
          <w:szCs w:val="28"/>
        </w:rPr>
        <w:t>.), и на официальном сайте публичного партнера в информационно-телекоммуникационной сети "Интернет"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>)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, предусмотренных указанным решением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течение сорока пяти дней со дня размещения решения о реализации проекта на официальном сайте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orgi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от иных лиц в Администрацию  не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(банковской гарантии) в объеме не менее чем пять процентов прогнозируемого финансирования, либо если такие заявления в письменной форме об этом намерении поступили от лиц, не соответствующих требованиям, предусмотренным </w:t>
      </w:r>
      <w:hyperlink w:anchor="sub_5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24-ФЗ, Администрация принимает решение о заключении соглашения с инициатором проекта без проведения конкурса и устанавливает срок подписания соглашения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течение сорока пяти дней со дня  размещения решения о реализации проекта на официальном сайте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orgi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от иных лиц в Администрацию 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(банковской гарантии) в объеме не менее чем пять процентов прогнозируемого финансирования и хотя бы одно из указанных лиц соответствует требованиям, предусмотренным </w:t>
      </w:r>
      <w:hyperlink w:anchor="sub_5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24-ФЗ, Администрация в срок, не превышающий ста восьмидесяти дней со дня принятия данного решения, обеспечивает организацию и проведение конкурса на право заключения соглашения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Форма заявления о намерении участвовать в конкурсе на право заключения соглашения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го направления утверждены постановлением Правительством Российской Федерации от 19.12.2015г. №1387 «О порядке направления публичному партнеру заявления о намерении участвовать в конкурсе на право заключения соглашения о государственно-частном партнерстве, соглашения о муниципально-частном партнерстве»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, изменение, прекращение соглашений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униципально-частном партнерстве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разрабатывает проект соглашения о МЧП с победителем конкурса или с иным лицом, имеющим право на заключение такого соглашения. Проект соглашения о МЧП разрабатывается в соответствии с требованиями статьи 12 Федерального закона №224-ФЗ, решением о реализации проекта, конкурсной документацией и конкурсным предложением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в течение пяти дней со дня подписания протокола о результатах проведения конкурса направляет  победителю конкурса или иному лицу, имеющему право на заключение такого соглашения, экземпляр указанного протокола и проект соглашения о МЧП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оглашение о МЧП должно быть подписано не позднее срока, утвержденного решением о реализации проекта МЧП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течение пяти дней, со дня подписания, соглашение о МЧП включается Администрацией в реестр заключенных соглашений о МЧП. Форма реестра приведена в приложении к настоящему Порядку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оглашение могут быть внесены изменения в соответствии со статьей 13 Федерального закона №224-ФЗ. Условия соглашения, определенные на основании решения о реализации проекта и конкурсного предложения частного партнера относительно критериев конкурса, могут быть изменены Главой сельского поселения Бобровка муниципального района Кинельский Самарской област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оглашение может быть прекращено по основаниям предусмотренным законодательством Российской Федерации, соглашением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соглашений о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-частном партнерстве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ониторинг реализации соглашений о МЧП  осуществляется Администрацией в соответствии с Федеральным законом №224-ФЗ, приказом Министерства экономического развития Российской Федерации от 27.11.2015г. №888 «Об утверждении порядка мониторинга реализации соглашений о государственно-частном партнерстве, соглашений о  муниципально-частном партнерстве»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Представление  результатов мониторинга реализации соглашений о МЧП  осуществляется Администрацией в сроки и по форме установленной уполномоченным органом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нтроль исполнения соглашений о МЧП осуществляется Администрацией в соответствии с Федеральным законом №224-ФЗ и постановлением  Правительства Российской Федерации от 30.12.2015г. №1490 «Об осуществлении публичным партнером контроля за исполнением соглашения о государственно-частном партнерстве и соглашения о муниципально-частном партнерстве».</w:t>
      </w:r>
    </w:p>
    <w:p>
      <w:pPr>
        <w:sectPr>
          <w:type w:val="nextPage"/>
          <w:pgSz w:w="11906" w:h="1680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274" w:hRule="atLeast"/>
        </w:trPr>
        <w:tc>
          <w:tcPr>
            <w:tcW w:w="5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одготовки проектов муниципально-частного партнерства, принятия решений о реализации проектов муниципально-частного партнерства, реализации и мониторинга  реализации соглашений о муниципально-частном партнерств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еес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ых соглашений  о муниципально-частном партнер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 участием сельского поселения Бобровка 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35"/>
        <w:gridCol w:w="1635"/>
        <w:gridCol w:w="1435"/>
        <w:gridCol w:w="1921"/>
        <w:gridCol w:w="1750"/>
        <w:gridCol w:w="2310"/>
        <w:gridCol w:w="212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ключенного соглаш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глаш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ы соглаш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расположения объек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соглаш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статус реализации согла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создания объекта, млн.руб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785220.4022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garantf1://71187608.100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42:00Z</dcterms:created>
  <dc:creator>Мыкалкина Екатерина</dc:creator>
  <dc:description/>
  <dc:language>en-US</dc:language>
  <cp:lastModifiedBy>Светлана Викторовна Федотова</cp:lastModifiedBy>
  <cp:lastPrinted>2017-03-06T15:08:00Z</cp:lastPrinted>
  <dcterms:modified xsi:type="dcterms:W3CDTF">2017-04-14T09:42:00Z</dcterms:modified>
  <cp:revision>2</cp:revision>
  <dc:subject/>
  <dc:title/>
</cp:coreProperties>
</file>