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Кинельский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6</w:t>
        <w:tab/>
        <w:tab/>
        <w:tab/>
        <w:tab/>
        <w:tab/>
        <w:tab/>
        <w:tab/>
        <w:tab/>
        <w:t>26 июня 2012 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</w:tblGrid>
      <w:tr>
        <w:trPr>
          <w:trHeight w:val="1485" w:hRule="atLeast"/>
        </w:trPr>
        <w:tc>
          <w:tcPr>
            <w:tcW w:w="827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ложения о порядке проведения квалификационного экзамена муниципальных служащих сельского поселения Бобровка муниципального района Кинельский 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года № 25-ФЗ «О муниципальной службе в Российской Федерации», Федеральным законом от 06.10.2003 года № 131-ФЗ «Об общих принципах организации местного самоуправления в Российской Федерации», Законом Самарской области от 09.10.2007 года № 96-ГД «О муниципальной службе в Самарской области»,Законом Самарской области от 06.06.2008 № 55-ГД «О классных чинах муниципальных служащих в Самарской области», Уставом сельского поселения Бобровка муниципального района Кинельский, Собрание представителей сельского поселения Бобровка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spacing w:lineRule="auto" w:line="360"/>
        <w:ind w:left="-7" w:firstLine="715"/>
        <w:jc w:val="both"/>
        <w:rPr/>
      </w:pPr>
      <w:r>
        <w:rPr>
          <w:sz w:val="28"/>
          <w:szCs w:val="28"/>
        </w:rPr>
        <w:t>1. Утвердить Положение о порядке проведения квалификационного экзамена муниципальных служащих сельского поселения Бобровка муниципального района Кинельский (Приложение № 1).</w:t>
      </w:r>
    </w:p>
    <w:p>
      <w:pPr>
        <w:pStyle w:val="Normal"/>
        <w:spacing w:lineRule="auto" w:line="360"/>
        <w:ind w:left="-7" w:firstLine="715"/>
        <w:jc w:val="both"/>
        <w:rPr/>
      </w:pPr>
      <w:r>
        <w:rPr>
          <w:sz w:val="28"/>
          <w:szCs w:val="28"/>
        </w:rPr>
        <w:t>2. Утвердить перечень вопросов для тестирования при проведении квалификационного экзамена на присвоение классного чина муниципальной службы муниципальным служащим сельского поселения Бобровка  муниципального района  Кинельский (Приложение № 2).</w:t>
      </w:r>
    </w:p>
    <w:p>
      <w:pPr>
        <w:pStyle w:val="Normal"/>
        <w:spacing w:lineRule="auto" w:line="360"/>
        <w:ind w:left="-7" w:firstLine="715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на аттестационную комиссию сельского поселения Бобровка муниципального района Кинельский проведение квалификационного экзамена в порядке, установленном Положением о порядке проведения квалификационного экзамена муниципальных служащих сельского поселения Бобровка муниципального района Кинельский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4. Опубликовать настоящее Решение в газете «Бобровские ве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ка </w:t>
        <w:tab/>
        <w:tab/>
        <w:tab/>
        <w:tab/>
        <w:tab/>
        <w:tab/>
        <w:tab/>
        <w:tab/>
        <w:tab/>
        <w:t>И.Д. Нестёрки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" w:firstLine="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брания представителе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Бобровк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 Кинельск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6 июня 2012 г. № 17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оведения квалификационного экзамена муниципальных служащих сельского поселения Бобровка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Настоящее Положение разработано в соответствии с Федеральным законом от 02.03.2007 года № 25-ФЗ «О муниципальной службе в Российской Федерации», Федеральным законом от 06.10.2003 года № 131-ФЗ «Об общих принципах организации местного самоуправления в Российской Федерации», Законом Самарской области от 09.10.2007 года № 96-ГД «О муниципальной службе в Самарской области», с Законом Самарской области от 06.06.2008 № 55-ГД «О классных чинах муниципальных служащих в Самарской области», Уставом сельского поселения Бобровка муниципального района Кинель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валификационный экзамен проводится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решении вопроса о присвоении муниципальному служащему, не имеющему классного чина муниципальной службы, первого классного чина по замещаемой должности муниципальной службы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ях, предусмотренных подпунктами 1 и 3 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ременное замещение муниципальным служащим муниципальной должности, соответствующей иной группе должностей муниципальной службы, не дает ему права сдавать квалификационный экзамен на присвоение классного чина, соответствующего временно замещаемой муниципальной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.</w:t>
        <w:tab/>
        <w:t>Квалификационный экзамен проводится по инициативе главы  сельского поселения  Бобровка или инициативе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алификационный экзамен по инициативе главы сельского поселения Бобровка проводится по мере необходимости, но не чаще двух раз в год и не реже одного раза в три года. Квалификационный экзамен по инициативе муниципального служащего проводится не позднее чем через три месяца  со дня подачи муниципальным служащим письменного заявления о проведении квалификационного экзамена с целью присвоения ему классного ч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алификационный экзамен проводится по решению главы сельского поселения Бобровка о проведении квалификационного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шении главы сельского поселения Бобровка о проведении квалификационного экзамена указыва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дата и время проведения квалификационного экзамен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список муниципальных служащих, которые должны сдавать квалификационный экзамен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, необходимых для проведения квалификационного экзамен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Не позднее чем за месяц до проведения квалификационного экзамена глава сельского поселения Бобровка направляет в аттестационную комиссию отзыв об уровне знаний, навыков, умений (профессиональном уровне) муниципального служащего и о возможности присвоения ему классного чин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зыв должен содержать следующие сведения о муниципальном служаще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муниципального служащего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замещаемая должность муниципальной службы на момент проведения квалификационного экзамена и дата назначения на эту должность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классный чин, на присвоение которого муниципальный служащий претендует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стаж муниципальной служб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) общий трудовой стаж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б образовании, о дополнительной профессиональной подготовке, о повышении квалификации или переподготовке муниципального служащего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основных вопросов, в решении которых муниципальный служащий принимал участи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) мотивированная оценка профессиональных, личностных качеств муниципального служащего и результатов его деятельно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поощрениях, применяемых к муниципальному служащему со дня последнего присвоения ему классного чин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должен быть ознакомлен с отзывом не позднее чем за две недели до проведения квалификационного экзамена. Муниципальный служащий вправе представить в аттестационную комиссию мотивированное заявление о своем несогласии с указанным отзы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квалификацио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валификационный экзамен муниципальных служащих проходит в два этапа: тестирование и собеседование на заседании комиссии.</w:t>
      </w:r>
    </w:p>
    <w:p>
      <w:pPr>
        <w:pStyle w:val="Normal"/>
        <w:ind w:left="26" w:firstLine="682"/>
        <w:jc w:val="both"/>
        <w:rPr>
          <w:sz w:val="28"/>
          <w:szCs w:val="28"/>
        </w:rPr>
      </w:pPr>
      <w:r>
        <w:rPr>
          <w:sz w:val="28"/>
          <w:szCs w:val="28"/>
        </w:rPr>
        <w:t>2.2. Тестирование проводится по определению уровня знаний положений федеральных законов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от 25.12.2008 № 273-ФЗ «О противодействии коррупции», Трудового кодекса РФ, Закона Самарской области от 09.10.2007 № 96-ГД «О муниципальной службе в Самарской области».</w:t>
      </w:r>
    </w:p>
    <w:p>
      <w:pPr>
        <w:pStyle w:val="Normal"/>
        <w:ind w:left="33" w:firstLine="675"/>
        <w:jc w:val="both"/>
        <w:rPr>
          <w:sz w:val="28"/>
          <w:szCs w:val="28"/>
        </w:rPr>
      </w:pPr>
      <w:r>
        <w:rPr>
          <w:sz w:val="28"/>
          <w:szCs w:val="28"/>
        </w:rPr>
        <w:t>2.3. Собеседование проводится с целью определения уровня знаний и навыков муниципального служащего в соответствии с должностной инструк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Тестирование муниципальных служащих представляет собой заполнение муниципальными служащими тестов, состоящей из 30 вопросов и вариантов ответов на них.</w:t>
      </w:r>
    </w:p>
    <w:p>
      <w:pPr>
        <w:pStyle w:val="Normal"/>
        <w:ind w:left="13" w:firstLine="695"/>
        <w:jc w:val="both"/>
        <w:rPr>
          <w:sz w:val="28"/>
          <w:szCs w:val="28"/>
        </w:rPr>
      </w:pPr>
      <w:r>
        <w:rPr>
          <w:sz w:val="28"/>
          <w:szCs w:val="28"/>
        </w:rPr>
        <w:t>2.5. Тестирование проводится в присутствии трех  членов комиссии.</w:t>
      </w:r>
    </w:p>
    <w:p>
      <w:pPr>
        <w:pStyle w:val="Normal"/>
        <w:ind w:left="13" w:firstLine="695"/>
        <w:jc w:val="both"/>
        <w:rPr>
          <w:sz w:val="28"/>
          <w:szCs w:val="28"/>
        </w:rPr>
      </w:pPr>
      <w:r>
        <w:rPr>
          <w:sz w:val="28"/>
          <w:szCs w:val="28"/>
        </w:rPr>
        <w:t>2.6. Количество правильных ответов для успешного прохождения  тестирования должно составлять  восемьдесят процентов от общего числа вопросов. Время для проведения тестирования составляет 40 минут.</w:t>
      </w:r>
    </w:p>
    <w:p>
      <w:pPr>
        <w:pStyle w:val="Normal"/>
        <w:ind w:left="53" w:firstLine="655"/>
        <w:jc w:val="both"/>
        <w:rPr>
          <w:sz w:val="28"/>
          <w:szCs w:val="28"/>
        </w:rPr>
      </w:pPr>
      <w:r>
        <w:rPr>
          <w:sz w:val="28"/>
          <w:szCs w:val="28"/>
        </w:rPr>
        <w:t>2.7. Результаты прохождения тестирования сразу после его завершения, представляются муниципальному служащему для ознакомления под роспись и в его присутствии подписываются членами комиссии, присутствующими на тестир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ри возникновении у муниципального служащего вопросов по результатам тестирования, они могут быть рассмотрены на заседании комиссии, в том числе при собесед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Собеседование с муниципальным служащим проводится после успешного прохождения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удовлетворительном результате тестирования муниципальный  служащий признается не сдавшим квалификационный экза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При проведении собеседования комисс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ответы муниципального служащего на заданные вопро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знания и навыки муниципального служащего с учетом положений должностной инструкции данного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неявки по уважительной причине муниципального служащего на заседание комиссии, проведение квалификационного экзамена в отношении данного муниципального служащего может быть перенесено на очередное заседани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На период проведения квалификационного экзамена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>признать муниципального служащего сдавшим квалификационный экзамен и рекомендовать главе сельского поселения Бобровка присвоение ему классного ч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  <w:tab/>
        <w:t>признать муниципального служащего не сдавшим квалификационный экза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Решение о результате квалификационного экзамена выносится аттестационной комиссией в отсутствии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</w:t>
        <w:tab/>
        <w:t>Результаты квалификационного экзамена муниципального служащего заносятся в экзаменационный лист, оформленный согласно приложению N 3. Экзаменационный лист оформляется в одном экземпляре и подписывается председателем, заместителем председателя, секретарем и членами аттестационной комиссии, присутствовавшими на ее заседании. С экзаменационным листом муниципальный служащий знакомится под роспись не позднее чем через пять дней после проведения квалификационного экза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Заседание аттестационной комиссии оформляется протоколом, в котором отражается информация о ее работе и принятых решениях. Протокол подписывается председателем, заместителем председателя, секретарем и членами аттестационной комиссии, присутствовавшими на ее заседании с приложением всех материалов, представленных в аттестационную комиссию для проведения квалификационного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7. Аттестационная комиссия не позднее чем через семь дней после проведения квалификационного экзамена представляет документально оформленные результаты квалификационного экзамена главе сельского поселения Бобровка для вынесения решения о присвоении классного чин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Решение о присвоении муниципальному служащему классного чина оформляется распоряжением главы сельского поселения Бобровк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Распоряжение о присвоении муниципальному служащему классного чина должно быть издано в срок не позднее 14 рабочих дней со дня проведения квалификационного экзамен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В случае присвоения классного чина без проведения квалификационного экзамена распоряжение о присвоении первого классного чина должно быть издано после успешного завершения испытания, а если испытание муниципальному служащему не устанавливалось, то не позднее чем через три месяца после назначения муниципального служащего на должность муниципальной службы, распоряжение о присвоении очередного классного чина – не позднее трех месяцев по истечении установленного срока пребывания муниципального служащего в предыдущем классном чин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2.21. Копия распоряжения о присвоении муниципальному служащему классного чина, экзаменационный лист муниципального служащего, отзыв об уровне знаний, навыков, умений (профессиональном уровне) муниципального служащего и о возможности присвоения ему классного чина хранятся в личном деле муниципального служащего. В трудовую книжку муниципального служащего вносится соответствующая запись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 Со дня присвоения муниципальному служащему классного чина ему устанавливается ежемесячная надбавка к должностному окладу за классный 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3. Муниципальный служащий вправе обжаловать результаты квалификационного экзамена в соответствии с действующим законодательством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ледствия неудовлетворительной сдачи квалификационного экзамена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служащий, не сдавший квалификационный экзамен, и которому на момент сдачи квалификационного экзамена классный чин не был присвоен, замещает должность муниципальной службы без присвоения классного чин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й служащий, не сдавший квалификационный экзамен, и которому на момент сдачи квалификационного экзамена уже был присвоен классный чин, сохраняет ранее присвоенный классный чин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представителе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Бобровк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 Кинельск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6 июня 2012 г. № 17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2"/>
        </w:rPr>
        <w:t>Вопросы</w:t>
      </w:r>
    </w:p>
    <w:p>
      <w:pPr>
        <w:pStyle w:val="Normal"/>
        <w:shd w:fill="FFFFFF" w:val="clear"/>
        <w:ind w:left="130" w:firstLine="151"/>
        <w:jc w:val="center"/>
        <w:rPr/>
      </w:pPr>
      <w:r>
        <w:rPr>
          <w:b/>
          <w:color w:val="000000"/>
          <w:sz w:val="28"/>
          <w:szCs w:val="22"/>
        </w:rPr>
        <w:t xml:space="preserve">для </w:t>
      </w:r>
      <w:r>
        <w:rPr>
          <w:b/>
          <w:bCs/>
          <w:color w:val="000000"/>
          <w:sz w:val="28"/>
          <w:szCs w:val="22"/>
        </w:rPr>
        <w:t>тестирования  при  проведении квалификационного экзамена на присвоения классного чина муниципальной службы муниципальным служащим  сельского поселения Бобровка муниципального района Кинельский</w:t>
      </w:r>
    </w:p>
    <w:p>
      <w:pPr>
        <w:pStyle w:val="Normal"/>
        <w:shd w:fill="FFFFFF" w:val="clear"/>
        <w:ind w:left="130" w:firstLine="151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айте определение понятия «Муниципальная должность». С какой целью учреждаются муниципальные должности?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айте определение понятия «Муниципальная служба». С какой целью учреждаются должности муниципальной службы?</w:t>
      </w:r>
    </w:p>
    <w:p>
      <w:pPr>
        <w:pStyle w:val="Style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зовите основные принципы муниципальной службы?</w:t>
      </w:r>
    </w:p>
    <w:p>
      <w:pPr>
        <w:pStyle w:val="Style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акими нормативными правовыми актами регулируются вопросы муниципальной службы?</w:t>
      </w:r>
    </w:p>
    <w:p>
      <w:pPr>
        <w:pStyle w:val="Style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 какие категории подразделяются должности муниципальной службы?</w:t>
      </w:r>
    </w:p>
    <w:p>
      <w:pPr>
        <w:pStyle w:val="Style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Чем установлен порядок присвоения и сохранения классных чинов муниципальной службы?</w:t>
      </w:r>
    </w:p>
    <w:p>
      <w:pPr>
        <w:pStyle w:val="Style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число квалификационных требований к должностям муниципальной службы каких категорий входит наличие высшего профессионального образования?</w:t>
      </w:r>
    </w:p>
    <w:p>
      <w:pPr>
        <w:pStyle w:val="Style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 каких условиях допускается выполнение муниципальным служащим иной оплачиваемой работы?</w:t>
      </w:r>
    </w:p>
    <w:p>
      <w:pPr>
        <w:pStyle w:val="Style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 каких условиях гражданин Российской Федерации может быть принят на муниципальную службу?</w:t>
      </w:r>
    </w:p>
    <w:p>
      <w:pPr>
        <w:pStyle w:val="Style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ак должен поступить муниципальный служащий, получивший при нахождении в служебной командировке в подарок каминные часы, стоимостью 3500 руб.?</w:t>
      </w:r>
    </w:p>
    <w:p>
      <w:pPr>
        <w:pStyle w:val="Style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color w:val="000000"/>
          <w:sz w:val="28"/>
          <w:szCs w:val="22"/>
        </w:rPr>
        <w:t xml:space="preserve">Муниципальный служащий, будучи недовольным решением руководителя органа местного самоуправления, </w:t>
      </w:r>
      <w:r>
        <w:rPr>
          <w:iCs/>
          <w:color w:val="000000"/>
          <w:sz w:val="28"/>
          <w:szCs w:val="22"/>
        </w:rPr>
        <w:t xml:space="preserve">в </w:t>
      </w:r>
      <w:r>
        <w:rPr>
          <w:color w:val="000000"/>
          <w:sz w:val="28"/>
          <w:szCs w:val="22"/>
        </w:rPr>
        <w:t>котором он замещает должность муниципальной службы, выступил в радиопередаче с критикой политики, проводимой органом местного самоуправления. Допущено ли в данном случае нарушение запретов, связанных с муниципальной службой?</w:t>
      </w:r>
    </w:p>
    <w:p>
      <w:pPr>
        <w:pStyle w:val="Style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айте определение понятия «Конфликт интересов» на муниципальной службе?</w:t>
      </w:r>
    </w:p>
    <w:p>
      <w:pPr>
        <w:pStyle w:val="Style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зовите обязанности муниципального служащего при возникновении конфликта интересов или возможности его возникновения?</w:t>
      </w:r>
    </w:p>
    <w:p>
      <w:pPr>
        <w:pStyle w:val="Style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акой возраст пребывания на муниципальной службе является предельным?</w:t>
      </w:r>
    </w:p>
    <w:p>
      <w:pPr>
        <w:pStyle w:val="Style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каких случаях заключение срочного трудового договора с муниципальным служащим является обязательным?</w:t>
      </w:r>
    </w:p>
    <w:p>
      <w:pPr>
        <w:pStyle w:val="Style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акова продолжительность срока испытания при поступлении на муниципальную службу?</w:t>
      </w:r>
    </w:p>
    <w:p>
      <w:pPr>
        <w:pStyle w:val="Style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какой срок муниципальный служащий должен быть письменно уведомлен представителем нанимателя об изменении существенных условий трудового договора?</w:t>
      </w:r>
    </w:p>
    <w:p>
      <w:pPr>
        <w:pStyle w:val="Style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праве ли представитель нанимателя расторгнуть трудовой договор от замещаемой должности муниципальной службы за два месяца?</w:t>
      </w:r>
    </w:p>
    <w:p>
      <w:pPr>
        <w:pStyle w:val="Style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ожет ли муниципальный служащий быть освобожден от занимаемой должности и уволен с муниципальной службы в период временной нетрудоспособности?</w:t>
      </w:r>
    </w:p>
    <w:p>
      <w:pPr>
        <w:pStyle w:val="Style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ind w:left="6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акова продолжительность ежегодного основного оплачиваемого отпуска и дополнительного оплачиваемого отпуска за выслугу лет муниципальных служащих, замещающих главные должности муниципальной службы?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6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ind w:left="6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акова продолжительность отпуска без сохранения денежного содержание по семейным обстоятельствам и иным уважительным причинам предоставляемого муниципальному служащему по его письменному заявлению решением представителя нанимателя?</w:t>
      </w:r>
    </w:p>
    <w:p>
      <w:pPr>
        <w:pStyle w:val="Style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ind w:left="6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аковы цели проведения аттестации муниципальных служащих и сроки ее проведения?</w:t>
      </w:r>
    </w:p>
    <w:p>
      <w:pPr>
        <w:pStyle w:val="Style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ind w:left="6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зовите ограничения, связанные с муниципальной службой.</w:t>
      </w:r>
    </w:p>
    <w:p>
      <w:pPr>
        <w:pStyle w:val="Style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ind w:left="6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зовите запреты, связанные с муниципальной службой.</w:t>
      </w:r>
    </w:p>
    <w:p>
      <w:pPr>
        <w:pStyle w:val="Style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left="65" w:right="22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5. Какие дисциплинарные взыскания за совершение дисциплинарного проступка в  отношении муниципального служащего имеет право применить представитель нанимателя?</w:t>
      </w:r>
    </w:p>
    <w:p>
      <w:pPr>
        <w:pStyle w:val="Normal"/>
        <w:shd w:fill="FFFFFF" w:val="clear"/>
        <w:ind w:left="65" w:right="22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6. По прошествии какого срока к муниципальному служащему не может быть применено дисциплинарное взыскание по результатам аудиторской проверки?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ожет ли непредставление гражданином при поступлении на муниципальную службу представителю нанимателя неполных сведении о доходах, об имуществе и обязательствах имущественного характера своих несовершеннолетних детей являться основанием дли отказа в приеме укачанного гражданина на муниципальную службу?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аковы обязанности муниципального служащего в случае обращения к нему каких-либо лиц в целях склонения его к совершению коррупционных правонарушений?</w:t>
      </w:r>
    </w:p>
    <w:p>
      <w:pPr>
        <w:pStyle w:val="Style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Какие последствия согласно Федеральному закону «О противодействии коррупции» влечет за собой невыполнение муниципальным служащим обязанности представлять представителю нанимателя (работодателю) сведения о своих доходах, имуществе и обязательствах имущественного характера и о доходах, об имуществе и обязательствах </w:t>
      </w:r>
      <w:r>
        <w:rPr>
          <w:color w:val="000000"/>
          <w:sz w:val="28"/>
        </w:rPr>
        <w:t xml:space="preserve"> имущественного характера своих супруги (супруга) и несовершеннолетних детей?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ind w:left="2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акие последствия согласно Федеральному закону «О противодействии коррупции» влечет за собой невыполнение муниципальным служащим должностной (служебной) обязанности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?</w:t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2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2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2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представителе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Бобровк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 Кинельск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6 июня 2012 г. № 17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ЦИОННЫ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СЛУЖАЩЕГО</w:t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Фамилия, имя, отчество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Дата р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Сведения об образовании, дополнительной профессиональной подготов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и квалификации или переподгото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когда и какое учебное заведение окончил, квал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степень) по специальности, документы о повы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валификации, переподготовке, ученая степень, ученое з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лассный чин, дата их присво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Должность,   замещаемая    на момент  проведения   квалифик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, и дата назначения (утверждения) на эту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Стаж муниципальной службы __________________________________________</w:t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Общий трудовой стаж ________________________________________________</w:t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Классный чин,  на  присвоение   которого   муницип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й претен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Форма проведения квалификационного экза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. Вопросы к муниципальному служащему и краткие ответы на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. Замечания и предложения, высказанные аттестационной комисс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. Предложения, высказанные муниципальным слу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. Решение, принятое по результатам квалификационного экза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квалификационный экзамен на присвоение класс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чина сдан, квалификационный экзамен на присво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лассного чина не с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. Количественный состав аттестационной комиссии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аседании присутствовало ___________членов аттест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личество голосов "за", ___________"против" 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Приме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онной комиссии ___________________________________________________</w:t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ь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онной комиссии ___________________________________________________</w:t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онной комиссии ___________________________________________________</w:t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онной комиссии ___________________________________________________</w:t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проведения квалификационного экзамена ________________________________</w:t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экзаменационным листом ознакомлен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 муниципального служаще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место печати органа местного самоуправления, избир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комиссии муниципального образования)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7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0:00Z</dcterms:created>
  <dc:creator>Дума</dc:creator>
  <dc:description/>
  <dc:language>en-US</dc:language>
  <cp:lastModifiedBy>Fedotova Svetlana</cp:lastModifiedBy>
  <cp:lastPrinted>2012-06-28T11:31:00Z</cp:lastPrinted>
  <dcterms:modified xsi:type="dcterms:W3CDTF">2013-05-13T07:20:00Z</dcterms:modified>
  <cp:revision>2</cp:revision>
  <dc:subject/>
  <dc:title/>
</cp:coreProperties>
</file>