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6 июня 2017 года № 111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 504,8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504,85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923,55 тыс. рублей;</w:t>
      </w:r>
    </w:p>
    <w:p>
      <w:pPr>
        <w:pStyle w:val="ConsPlusNonformat"/>
        <w:widowControl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331,3 тыс. рублей;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50,0 тыс. рублей.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 504,85 тыс. рублей, в том числе по годам: 2016 г. – 1 923,55 тыс.руб., 2017 г. - 331,3  тыс.руб. и 2018 г. - 250,0  тыс.руб.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придомовой территории МКД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табличек с названием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улиц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Форм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ихай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ох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4,8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8"/>
          <w:szCs w:val="28"/>
        </w:rPr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1:00Z</dcterms:created>
  <dc:creator>1</dc:creator>
  <dc:description/>
  <dc:language>en-US</dc:language>
  <cp:lastModifiedBy>Светлана Викторовна Федотова</cp:lastModifiedBy>
  <cp:lastPrinted>2017-06-26T13:40:00Z</cp:lastPrinted>
  <dcterms:modified xsi:type="dcterms:W3CDTF">2017-06-26T12:41:00Z</dcterms:modified>
  <cp:revision>2</cp:revision>
  <dc:subject/>
  <dc:title/>
</cp:coreProperties>
</file>