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Администрация сельского поселения Бобровка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u w:val="single"/>
        </w:rPr>
        <w:t xml:space="preserve">от  26 июня 2017 года № 117 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с. Бобровка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оведения отбора общественных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для формирования перечня общественных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территорий сельского поселения Бобровка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, подлежащих благоустройству в 2017 г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>Руководствуясь  ст. 14 Федерального Закона Российской Федерации  от 06.10.2003 г. № 131-ФЗ « Об общих принципах организации местного самоуправления в Российской Федерации», Уставом сельского поселения Бобровка, постановлением Правительства Российской Федерации от 10.02.2017 г. № 169 « Об  утверждении Правил предоставления и распределения  субсидий из федерального бюджета бюджетам субъектов Российской федерации на поддержку,</w:t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оведения отбора общественных территорий для формирования перечня общественных территорий сельского поселения Бобровка муниципального района Кинельский, подлежащих благоустройству в 2017 году (приложение)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2. Специалисту администрации сельского поселения Бобровка Коноваловой Н.А. организовать прием предложений для включения  общественных территорий  в Перечень общественных территорий, подлежащих благоустройству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3.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И.Д. Нестёрк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овалова Н.А. 32561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Бобровка муниципального района Кинельский</w:t>
      </w:r>
    </w:p>
    <w:p>
      <w:pPr>
        <w:pStyle w:val="Style16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 июня 2017 года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ind w:left="10" w:hanging="0"/>
        <w:jc w:val="center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>и сроки представления, рассмотрения и оценки предложений  заинтересованных лиц о включении наиболее посещаемой общественной территории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Бобров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условия и критерии отбора наиболее посещаемой общественной территории 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сельского поселения Бобровка </w:t>
      </w:r>
      <w:r>
        <w:rPr>
          <w:sz w:val="28"/>
          <w:szCs w:val="28"/>
        </w:rPr>
        <w:t>муниципального района Кинельский (далее – отбор общественных территорий) для включения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Бобров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рограмма).  </w:t>
      </w:r>
    </w:p>
    <w:p>
      <w:pPr>
        <w:pStyle w:val="Style16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наиболее посещаемыми общественными территориями понимается совокупность общедоступных открытых пространств и озеленённых территорий с расположенными на них объектами, предназначенными для отдыха населения, обслуживания и эксплуатации этих территорий, элементами благоустройства и озеленения этих территорий.</w:t>
      </w:r>
    </w:p>
    <w:p>
      <w:pPr>
        <w:pStyle w:val="Heading3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Уполномоченной организацией по проведению отбора является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поселения Бобровка муниципального района Кинельский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Организатор отбор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осуществляется общественной комиссией по обсуждению проекта 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, образуемой при Администрации муниципального района Кинельский (далее -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жители муниципального района Кинельский  (далее – заинтересованные лица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участия заинтересованных лиц в процессе отбо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сещаемых общественных территорий </w:t>
      </w:r>
    </w:p>
    <w:p>
      <w:pPr>
        <w:pStyle w:val="ConsPlusNormal"/>
        <w:tabs>
          <w:tab w:val="clear" w:pos="708"/>
          <w:tab w:val="left" w:pos="639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  <w:tab/>
        <w:t>муниципального района Кинельский для включения в Программу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ли коллективное определение целей и задач по развитию наиболее посещаемой общественной территории, инвентаризация, выявление проблем и потенциала развит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видов социальной активности на наиболее посещаемой общественной территории, необходимых функциональных зон и их взаимного расположен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и пр., используемых при благоустройстве наиболее посещаемой общественной территории;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наиболее посещаемой муниципальной территории, обсуждение решений с архитекторами, проектировщиками и другими профильными специалистами, с лицами, осуществляющими управление наиболее посещаемой общественной территории (при наличии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жителей города, предпринимателей и других заинтересованных сторон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, включая возможность контроля со стороны любых заинтересованных сторо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рассмотрения и оценки предложений заинтересованных лиц о включении наиболее посещаемой общественной территори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у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>3.1. Предложения о включении наиболее посещаемой общественной территории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Бобров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едложения по благоустройству наиболее посещаемой общественной территории) подаются в индивидуальном или коллективном порядке (заинтересованными лиц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 Необходимыми условиями для включения наиболее посещаемой общественной территории в Программу являются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наличие разработанного и согласованного в установленном порядке с отделом  архитектуры Администрации муниципального района Кинельский дизайн-проекта или проекта благоустройства наиболее посещаемой муниципальной территории, содержащего: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проекта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участка;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 и озеленения, с обозначением элементов благоустройства (площадок, парковочных карманов, малых архитектурных форм и пр.) и озеленения, на которой должны быть отмечены элементы благоустройства и озеленения, предлагаемые к реализации в рамках Программы, содержащие перечень видов и объёмов работ;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элементов благоустройства, предполагаемых к размещению на соответствующей территор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бот, планируемых в 2017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тбора наиболее посещаемой общественной территории для включения в Программу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Сроки приема предложений от заинтересованных лиц о включении наиболее посещаемой общественной территории в Программу указываются в сообщении о проведении отб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3. Информирование заинтересованных лиц о возможности участия в Программе осуществляется в том числе путем вывешивания афиш и объявлений на информационных досках вблизи наиболее посещаемых общественных территорий, а также в вестибюлях общественных зданий (предприятия торговли, учреждения образования, культуры, спорт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Прием предложений осуществляется в отношении наиболее посещаемых общественных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ем предложений осуществляется в следующих форм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с помощью телефонной связи («горячая линия») по  номеру 8(84663) 3-25-53;</w:t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>письменно – по почте (на адрес: с. Бобровка, ул. Кирова, д. 28В. С пометкой на конвертах или открытках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Бобров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 Комиссия осуществляет прием предложений. Результаты регистрируются в журнале рег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листы журнала регистрации должны быть прошиты, пронумерованы и подписаны уполномоченным представителем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 Предложения о включении наиболее посещаемой общественной территории в Программу, поступившие после установленного срока,  не рас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8. После истечения срока подачи заявок, Комиссия в течение </w:t>
        <w:br/>
        <w:t>10 дней рассматривает предложения и принимает решение о включении наиболее посещаемой общественной территории в Программу, о чем составляется протоко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 включении наиболее посещаемой общественной территории в Программу принимается с учетом наибольшего количества поступивших предлож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принимает решение о включении не более двух наиболее посещаемых общественных территорий в Програм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 подлежит размещению на официальном сайте Администрации муниципального района Кинельск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8:00Z</dcterms:created>
  <dc:creator>Ольга</dc:creator>
  <dc:description/>
  <dc:language>en-US</dc:language>
  <cp:lastModifiedBy>Светлана Викторовна Федотова</cp:lastModifiedBy>
  <cp:lastPrinted>2017-06-26T13:56:00Z</cp:lastPrinted>
  <dcterms:modified xsi:type="dcterms:W3CDTF">2017-06-27T04:38:00Z</dcterms:modified>
  <cp:revision>2</cp:revision>
  <dc:subject/>
  <dc:title/>
</cp:coreProperties>
</file>