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2898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3</w:t>
        <w:tab/>
        <w:tab/>
        <w:tab/>
        <w:tab/>
        <w:tab/>
        <w:tab/>
        <w:tab/>
        <w:t xml:space="preserve">           11 октября 2012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>
          <w:trHeight w:val="1622" w:hRule="atLeast"/>
        </w:trPr>
        <w:tc>
          <w:tcPr>
            <w:tcW w:w="6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и дополнений в Положение о порядке проведения квалификационного экзамена муниципальных служащих сельского поселения Бобровка муниципального района Кинельский, утвержденное решением Собрания представителей сельского поселения Бобровка муниципального района Кинельский от 26 июня 2012 года № 176»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09.07.2012 года № 69-ГД «О внесении изменений в Закон Самарской области «О классных чинах муниципальных служащих в Самарской области», руководствуясь Уставом сельского поселения Бобровка, муниципального района Кинельски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0" w:after="0"/>
        <w:ind w:left="0" w:firstLine="709"/>
        <w:jc w:val="both"/>
        <w:rPr/>
      </w:pPr>
      <w:r>
        <w:rPr>
          <w:sz w:val="28"/>
          <w:szCs w:val="28"/>
        </w:rPr>
        <w:t>Подпункт 1.2. пункта 1 Положения о порядке проведения квалификационного экзамена муниципальных служащих сельского поселения Бобровка муниципального района Кине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после слова «проводится» дополнить словами « в соответствии с принятым нормативно - правовым актом»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20. пункта 2 Положения о порядке проведения квалификационного экзамена муниципальных служащих сельского поселения Бобровка муниципального района Кине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после слова «экзамена» дополнить словами « в соответствии с принятым нормативно - правовым актом»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Боб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Л.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5">
    <w:name w:val="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2:00Z</dcterms:created>
  <dc:creator>Дума</dc:creator>
  <dc:description/>
  <dc:language>en-US</dc:language>
  <cp:lastModifiedBy>Fedotova Svetlana</cp:lastModifiedBy>
  <cp:lastPrinted>2012-10-11T11:15:00Z</cp:lastPrinted>
  <dcterms:modified xsi:type="dcterms:W3CDTF">2013-05-13T07:22:00Z</dcterms:modified>
  <cp:revision>2</cp:revision>
  <dc:subject/>
  <dc:title/>
</cp:coreProperties>
</file>