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Администрация сельского поселения Бобровка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u w:val="single"/>
        </w:rPr>
        <w:t xml:space="preserve">от 26 июня 2017 года № 119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с. Бобровка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Об утверждении муниципальной программы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7год»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В целях повышения уровня благоустройства сельского поселения Бобровка муниципального района Кинельский Самарской области, в соответствии с постановлением Правительства Российской Федерации от 10.02.2017 года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иказом Министерства строительства и жилищно-коммунального хозяйства Российской Федерации от 21.02.2017 года  № 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", руководствуясь Уставом сельского поселения Бобровка муниципального района Кинельский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 ПОСТАНОВЛЯ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ab/>
        <w:t xml:space="preserve">1. Утвердить муниципальную программу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7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ab/>
        <w:t>2. Опубликовать настоящее постановление в газете «Бобровские вест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Глав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сельского поселения Бобровка                                             И. Д. Нестёркин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Коновал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тел. 3-25-53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Утверждена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сельского поселения Бобровка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Самарской области</w:t>
      </w:r>
    </w:p>
    <w:p>
      <w:pPr>
        <w:pStyle w:val="Normal"/>
        <w:shd w:fill="FFFFFF" w:val="clear"/>
        <w:autoSpaceDE w:val="false"/>
        <w:spacing w:lineRule="exact" w:line="322"/>
        <w:ind w:left="4536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u w:val="single"/>
        </w:rPr>
        <w:t>от  «26» июня 2017 года № 119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>
          <w:rFonts w:ascii="Times New Roman CYR" w:hAnsi="Times New Roman CYR" w:eastAsia="Times New Roman CYR" w:cs="Times New Roman CYR"/>
          <w:color w:val="000000"/>
          <w:spacing w:val="5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МУНИЦИПАЛЬНАЯ  ПРОГРАММА «ФОРМИРОВАНИЕ СОВРЕМЕННОЙ КОМФОРТНОЙ ГОРОДСКОЙ СРЕДЫ  СЕЛЬСКОГО ПОСЕЛЕНИЯ БОБРОВКА 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МУНИЦИПАЛЬНОГО РАЙОНА КИНЕЛЬСКИЙ САМАРСКОЙ ОБЛАСТИ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 w:cs="Times New Roman" w:ascii="Times New Roman" w:hAnsi="Times New Roman"/>
          <w:b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13"/>
          <w:sz w:val="28"/>
          <w:szCs w:val="28"/>
        </w:rPr>
        <w:t>области на 2017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479"/>
      </w:tblGrid>
      <w:tr>
        <w:trPr>
          <w:trHeight w:val="1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МУНИЦИПАЛЬНОЙ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комфортной городской среды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>области на 2017год»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АСТНИКИ</w:t>
              <w:br/>
              <w:t xml:space="preserve">МУНИЦИПАЛЬНОЙ  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Бобровка муниципального района Кинельский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жизнеобеспечения населения  сельского поселения Бобровка муниципального района Кинельский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 благоустройства общественных  и дворовых территорий сельского поселения Бобровка муниципального района Кинельский;</w:t>
            </w:r>
          </w:p>
        </w:tc>
      </w:tr>
      <w:tr>
        <w:trPr>
          <w:trHeight w:val="140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ПРОГРАММЫ                 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личество благоустроенных дворовых территорий – 2 ед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юль-декабрь 2017 г.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БЮДЖЕТНЫХ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АССИГНОВАНИЙ МУНИЦИПАЛЬ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2017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ставляет   360,57 1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бюджета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171,27143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с. руб.,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областн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бюджета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120,79147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с. руб.,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ме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бюджета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68,5086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с. руб.,</w:t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 дворовых территорий многоквартирных домов сельского поселения Бобровка муниципального района Кинель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 xml:space="preserve">Формирование современной комфортной среды сельского поселения Бобровка муниципального района Кинельский –одна из самых важных задач органов местного самоуправления. </w:t>
      </w:r>
      <w:r>
        <w:rPr>
          <w:sz w:val="28"/>
          <w:szCs w:val="28"/>
        </w:rPr>
        <w:t xml:space="preserve">На территории </w:t>
      </w:r>
      <w:r>
        <w:rPr>
          <w:rFonts w:cs="Arial"/>
          <w:sz w:val="28"/>
          <w:szCs w:val="28"/>
        </w:rPr>
        <w:t>сельского поселения Бобровка</w:t>
      </w:r>
      <w:r>
        <w:rPr>
          <w:sz w:val="28"/>
          <w:szCs w:val="28"/>
        </w:rPr>
        <w:t xml:space="preserve"> муниципального района Кинельский расположено пять населенных пунктов: с. Бобровка, пос. Формальный, пос. Михайловский, пос. Моховой, пос. Октябрьский. В состав сельского поселения входят населенные пункты с численностью населения свыше 1000 человек.  </w:t>
      </w:r>
      <w:r>
        <w:rPr>
          <w:rFonts w:cs="Arial"/>
          <w:sz w:val="28"/>
          <w:szCs w:val="28"/>
        </w:rPr>
        <w:t>Важным показателем прогресса наравне с уровнем жилищной обеспеченности, чистотой окружающей среды является создание в сельском поселении и внутри его поселеков полноценной благоустроенной среды обитания, современных малых архитектурных форм.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Благоустройство дворовых территорий многоквартирных домов помимо проездов и тротуаров, включает в себя озеленение, создание мест отдыха, детских игровых и спортивных площадок.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 благоустройст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 инфраструктуру территории дворов для определения функциональных  задач и выполнения  других мероприят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 детально охватить весь объем проблем, решение которых может обеспечить комфортные условия проживания всего населения. К этим условиям относятся 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омплексного подхода к благоустройству территорий  </w:t>
      </w:r>
      <w:r>
        <w:rPr>
          <w:rFonts w:cs="Arial"/>
          <w:sz w:val="28"/>
          <w:szCs w:val="28"/>
        </w:rPr>
        <w:t>сельского поселения Бобровка</w:t>
      </w:r>
      <w:r>
        <w:rPr>
          <w:sz w:val="28"/>
          <w:szCs w:val="28"/>
        </w:rPr>
        <w:t xml:space="preserve"> возникла необходимость разработки данной программы в которой предусматривается целенаправленная работа исходя из: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инимального перечня видов работ по благоустройству дворовых территорий многоквартирных домов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е дворовых территор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полнительного перечня видов работ по благоустройству дворовых территорий многоквартирных дом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их и спортивных площадо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ные в дополнительный перечень видов работ по благоустройству дворовых территорий многоквартирных домов, могут осуществляться с привлечением  собственников помещений в многоквартирных домах, собственников  иных зданий и сооружений, расположенных в границах дворовой территории, подлежащей благоустройству (далее трудовое участие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в благоустройстве территории лиц может осуществляться  в вид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( покраска оборудования, озеленение территории посадка деревьев, охрана объект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троительных материалов, техники и т.д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лагоприятных условий для работы подрядной организации, выполняющие работы и для ее работник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благоустройству дворовых и общественных территорий, предусмотренные в рамках данной программы, должны выполняться 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 маломобильных групп на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Мероприятия муниципальной  программы могут быть реализованы в населенных пунктах </w:t>
      </w:r>
      <w:r>
        <w:rPr>
          <w:rFonts w:cs="Arial"/>
          <w:sz w:val="28"/>
          <w:szCs w:val="28"/>
        </w:rPr>
        <w:t>сельского поселения Бобровка</w:t>
      </w:r>
      <w:r>
        <w:rPr>
          <w:sz w:val="28"/>
          <w:szCs w:val="28"/>
        </w:rPr>
        <w:t xml:space="preserve"> с численностью населения свыше 1000 челов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муниципальной политики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«Формирование современной комфортной городской среды сельского поселения Бобровка муниципального района Кинельский Самарской области на 2017год»  разработана как инструмент содействия решению приоритетных вопросов местного значения, вовлечения населения в процессы местного самоуправления, направленные на обеспечение благоприятных условий жизнедеятельности, повышение эффективности жилищно-коммунального хозяйства, повышение качества ключевых элементов  дворовых территорий многоквартирных домов и общественных пространств, осуществления контроля и координации реализации муниципальной программ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shd w:fill="FFFFFF" w:val="clear"/>
        <w:autoSpaceDE w:val="false"/>
        <w:spacing w:before="317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жизнеобеспечения населения  сельского поселения Бобровка муниципального района Кинельск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 благоустройства общественных  и дворовых территорий сельского поселения Бобровка муниципального района Кинельск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Повышение уровня вовлеченности  заинтересованных граждан, организаций в реализации мероприятий по благоустройству территорий</w:t>
      </w:r>
      <w:r>
        <w:rPr>
          <w:rFonts w:eastAsia="Lucida Sans Unicode" w:cs="Arial" w:ascii="Arial" w:hAnsi="Arial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конечные результаты реализ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оценкам основными социально значимыми результатами Программы будут следующим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и безопасности дворовых территор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подхода к благоустройству, что позволит обеспечить повышение престижности территорий и улучшить их эмоциональный потенциа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ценкой вклада Программы в социально-экономическое развитие сельского поселения Бобровка явится улучшение условий жизнедеятельности и формирование позитивного имиджа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экономический эффект от реализации Программы выразится в снижении эксплуатационных расходов, направляемых на текущее содержание и капитальный ремонт дворовых территорий и наиболее посещаемых общественных территори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основных мероприятий, направленных на решение задач муниципальной программы, приведен в приложении №1;</w:t>
      </w:r>
    </w:p>
    <w:p>
      <w:pPr>
        <w:pStyle w:val="Normal"/>
        <w:shd w:fill="FFFFFF" w:val="clear"/>
        <w:autoSpaceDE w:val="false"/>
        <w:spacing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ая стоимость работ по благоустройству дворовых территорий, включенных в перечень мероприятий программы, приведен в приложении №2.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  <w:lang w:val="en-US"/>
        </w:rPr>
        <w:t>I</w:t>
      </w: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  <w:t xml:space="preserve"> ЭТАП       июль-декабрь 2017 года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  <w:t>Оценка эффективности муниципальной программы осуществляется на основе использования индикаторов. Индикаторы представлены в приложении №3к Программе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17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360,5715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благоустройства дворовых территори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0,5715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поступающих  в бюджет сельского поселения средств федерального  бюджета- 1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27143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поступающих  в бюджет сельского поселения средств областного  бюджета- 120,79147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– 68,5086 тыс.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где О – Оценка степени выполнения мероприятий муниципальной программы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ссчитана для показателя 1: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ъектов общественной территории   на которых осуществлено благоустройство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-  общее количество запланированных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бъектов общественной территории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ссчитана для показателя 2: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воровых территорий на которых осуществлено благоустройство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-  общее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воровых территорий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280" w:after="280"/>
        <w:ind w:left="-180" w:hanging="36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казатели (индикаторы) основных мероприятий программы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1620"/>
        <w:gridCol w:w="2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жидаемый результат, связь с показателям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1.1 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лагоустройство дворовых территорий многоквартирных  домов по адресу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Самарская область, Кинельский район, с. Бобровка, ул. Степная, д. 9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Самарская область, Кинельский район, пос. Формальный, ул. Озерная, д. 6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/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благоустройства дворовых территорий 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1.2 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 дворовых территорий многоквартирных  домов по адресу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Самарская область, Кинельский район, с. Бобровка, ул. Степная, д. 9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Самарская область, Кинельский район, пос. Формальный, ул. Озерная, д. 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/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дворовы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(примерная) стоимость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08"/>
        <w:gridCol w:w="31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ая расценк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квартального дворового проезда, автостоянки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15,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квартального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65,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63,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(пешеходной дорожки) фрезерованием верхнего слоя и асфальтобетонным покрытием с бордюр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30,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,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ка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р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ружного освещения по опор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50,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ружного освещения под зем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6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ильника уличного светодиодн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дере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18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устар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81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стро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978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на 1 контейн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0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нтейн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-бесед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9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ортивный компле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38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9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9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опоглощающее покры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5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вневой кан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1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900" w:right="108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казателях муниципальной программ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52"/>
        <w:gridCol w:w="1318"/>
        <w:gridCol w:w="30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минима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руб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ча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дополните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/руб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ча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0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 w:cs="Times New Roman"/>
      <w:b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eastAsia="zh-CN"/>
    </w:rPr>
  </w:style>
  <w:style w:type="paragraph" w:styleId="Cenpt">
    <w:name w:val="cenpt"/>
    <w:basedOn w:val="Normal"/>
    <w:qFormat/>
    <w:pPr>
      <w:widowControl/>
      <w:spacing w:before="0" w:after="280"/>
    </w:pPr>
    <w:rPr>
      <w:rFonts w:ascii="Times New Roman" w:hAnsi="Times New Roman" w:eastAsia="Calibri" w:cs="Times New Roman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2:00Z</dcterms:created>
  <dc:creator>Юрист</dc:creator>
  <dc:description/>
  <dc:language>en-US</dc:language>
  <cp:lastModifiedBy>Светлана Викторовна Федотова</cp:lastModifiedBy>
  <cp:lastPrinted>2017-06-26T14:11:00Z</cp:lastPrinted>
  <dcterms:modified xsi:type="dcterms:W3CDTF">2017-06-27T04:42:00Z</dcterms:modified>
  <cp:revision>2</cp:revision>
  <dc:subject/>
  <dc:title>УТВЕРЖДЕНА</dc:title>
</cp:coreProperties>
</file>