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center"/>
        <w:rPr/>
      </w:pPr>
      <w:r>
        <w:rPr/>
        <w:t>Администрация сельского поселения Бобровка</w:t>
      </w:r>
    </w:p>
    <w:p>
      <w:pPr>
        <w:pStyle w:val="Heading2"/>
        <w:ind w:left="0" w:right="0" w:hanging="0"/>
        <w:jc w:val="center"/>
        <w:rPr/>
      </w:pPr>
      <w:r>
        <w:rPr/>
        <w:t>муниципального района Кинельский Самарской области</w:t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>
          <w:u w:val="single"/>
        </w:rPr>
      </w:pPr>
      <w:r>
        <w:rPr/>
        <w:t>ПОСТАНОВЛЕНИЕ</w:t>
      </w:r>
    </w:p>
    <w:p>
      <w:pPr>
        <w:pStyle w:val="Heading2"/>
        <w:ind w:left="0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ind w:left="0" w:right="0" w:hanging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от 16 июня 2017 года № 107</w:t>
      </w:r>
    </w:p>
    <w:p>
      <w:pPr>
        <w:pStyle w:val="Heading2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с.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 </w:t>
      </w:r>
      <w:r>
        <w:rPr>
          <w:b/>
          <w:sz w:val="28"/>
          <w:szCs w:val="28"/>
        </w:rPr>
        <w:t>заключении концессионного соглашения в отношении объектов холодного водоснабжения сельского поселения Бобровка муниципального района Кинельский Самар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,42 Федерального закона от 21 июля 2005 № 115-ФЗ «О концессионных соглашениях», в целях эффективного управления муниципальным имуществом сельского поселения Бобровка муниципального района Кинельский Самарской области, администрация сельского поселения Бобровк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заключении концессионного соглашения                      в отношении объектов холодного водоснабжения сельского поселения Бобровка муниципального района Кинельский Самарской област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OLE_LINK2"/>
      <w:bookmarkStart w:id="1" w:name="OLE_LINK1"/>
      <w:r>
        <w:rPr>
          <w:sz w:val="28"/>
          <w:szCs w:val="28"/>
        </w:rPr>
        <w:t>Установить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1. Условия концессионного соглашени</w:t>
      </w:r>
      <w:bookmarkEnd w:id="0"/>
      <w:bookmarkEnd w:id="1"/>
      <w:r>
        <w:rPr>
          <w:sz w:val="28"/>
          <w:szCs w:val="28"/>
        </w:rPr>
        <w:t>я (приложение № 1)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2. Критерии конкурса на право заключения концессионного соглашения (приложение № 2)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3. Вид конкурса на право заключения концессионного соглашения – открытый.</w:t>
      </w:r>
    </w:p>
    <w:p>
      <w:pPr>
        <w:pStyle w:val="ListParagraph"/>
        <w:widowControl w:val="false"/>
        <w:tabs>
          <w:tab w:val="clear" w:pos="720"/>
          <w:tab w:val="left" w:pos="851" w:leader="none"/>
        </w:tabs>
        <w:autoSpaceDE w:val="fals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опубликования в официальном издании – газете «Бобровские вести», размещения на официальном сайте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</w:t>
      </w:r>
      <w:hyperlink r:id="rId4">
        <w:r>
          <w:rPr>
            <w:rStyle w:val="InternetLink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sz w:val="28"/>
            <w:szCs w:val="28"/>
            <w:u w:val="none"/>
          </w:rPr>
          <w:t>.gov.ru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 сети «Интернет» сообщения о проведении открытого конкурса на право заключения концессионного соглашения 30.06.2017 год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4. Установить, что администрация сельского поселения Бобровка муниципального района Кинельский Самарской области является органом, уполномоченным на утверждение конкурсной документации, внесение изменений в конкурсную документацию, за исключением устанавливаемых в соответствии с настоящим постановлением положений конкурсной документац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5. Создать конкурсную комиссию по проведению конкурса,  утвердить персональный состав конкурсной комиссии в следующем составе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Нестёркин И.Д., глава сельского поселения Бобровка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енералова Г.М., заместитель главы поселения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Н.А., специалист администрации сельского поселения Бобровк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езин А.П., директор МКП ЖКХ «Бобровское»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Андреева И.М., председатель Собрания представителей сельского поселения Бобровка.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 xml:space="preserve">6. Настоящее постановление вступает в силу после его официального опубликования и подлежит размещению на официальном сайте муниципального района Кинельский в информационно-телекоммуникационной сети Интернет. 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7. Контроль за исполнением настоящего постановления оставляю за собой.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65" w:leader="none"/>
        </w:tabs>
        <w:ind w:left="0" w:right="0" w:hanging="0"/>
        <w:jc w:val="both"/>
        <w:rPr>
          <w:b w:val="false"/>
          <w:b w:val="false"/>
          <w:bCs w:val="false"/>
          <w:spacing w:val="4"/>
          <w:sz w:val="28"/>
          <w:szCs w:val="28"/>
        </w:rPr>
      </w:pPr>
      <w:r>
        <w:rPr>
          <w:b w:val="false"/>
          <w:bCs w:val="false"/>
          <w:spacing w:val="4"/>
          <w:sz w:val="28"/>
          <w:szCs w:val="28"/>
        </w:rPr>
      </w:r>
    </w:p>
    <w:p>
      <w:pPr>
        <w:pStyle w:val="Normal"/>
        <w:rPr>
          <w:b/>
          <w:b/>
          <w:bCs/>
          <w:spacing w:val="4"/>
          <w:szCs w:val="28"/>
        </w:rPr>
      </w:pPr>
      <w:r>
        <w:rPr>
          <w:b/>
          <w:bCs/>
          <w:spacing w:val="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65" w:leader="none"/>
        </w:tabs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сельского поселения Бобровка                   </w:t>
        <w:tab/>
        <w:tab/>
        <w:tab/>
        <w:t xml:space="preserve">      И.Д. Нестё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9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новалова Н.А. 3256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Бобровка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 июня 2017 года № 10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цессионного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ъекта концессионного соглашения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190"/>
        <w:gridCol w:w="837"/>
      </w:tblGrid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вода</w:t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ртезианская скважина, по адресу: Самарская область, Кинельский район, восточнее поселка Формаль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ртезианская скважина,  по адресу: Самарская область, Кинельский район, село Бобровка, улица Кооперативная, 54-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одопровод протяженностью 10482 м, диаметром 150 мм (в том числе – водонапорная башня «Рожновского» - 1 шт., артезианская скважина – 2 шт.), по адресу: Самарская область, Кинельский район, село Бобровка, ул. Восточная, 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одопровод протяженностью 13600 п.м, диаметром 125 мм, инвентарный номер 11010310006, по адресу: Самарская область, Кинельский район, село Бобровка, улица Киро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одозаборная скважина,  по адресу: Самарская область, Кинельский район, село Бобровка, улица Кирова, 35 метров севернее села Бобровк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Обязательства концессионе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ер обязан за свой счет реконструировать объект концессион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конструкции объекта концессионного соглашения относятся мероприятия по его переустройству на основе внедрения новых технологий, механизации и автоматизации производства, модернизации и замены морально устаревшего и физически изношенного оборудования новым более производительным оборудованием, изменению технологического или функционального назначения объекта концессионного соглашения или его отдельных частей, иные мероприятия по улучшению характеристик и эксплуатационных свойств объекта концессионного соглаш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действия концессионного соглашения – 5 лет с даты его заклю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писание, в том числе технико-экономические показатели объекта концессионного соглашения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831"/>
        <w:gridCol w:w="837"/>
        <w:gridCol w:w="3265"/>
      </w:tblGrid>
      <w:tr>
        <w:trPr>
          <w:trHeight w:val="5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ртезианская скважина, по адресу: Самарская область, Кинельский район, восточнее поселка Формаль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состоянии,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ртезианская скважина,  по адресу: Самарская область, Кинельский район, село Бобровка, улица Кооперативная, 54-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состоянии,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одопровод протяженностью 10482 м, диаметром 150 мм (в том числе – водонапорная башня «Рожновского» - 1 шт., артезианская скважина – 2 шт.), по адресу: Самарская область, Кинельский район, село Бобровка, ул. Восточная, 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бочем состоянии,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одопровод протяженностью 13600 п.м, диаметром 125 мм, инвентарный номер 11010310006, по адресу: Самарская область, Кинельский район, село Бобровка, улица Киро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состоян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одозаборная скважина,  по адресу: Самарская область, Кинельский район, село Бобровка, улица Кирова, 35 метров севернее села Бобровк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удовлетворительном состоян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 Срок передачи концессионеру объекта концессионного соглашения - в течение 30 дней с даты подписания сторонами Концессионного соглашения по подписываемому сторонами концессионного соглашения акту приема-переда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орядок предоставления концессионеру земельных участков, предназначенных для осуществления деятельности, предусмотренной концессионным соглашением, и срок заключения с концессионером договоров аренды этих земельных участков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емельные участки, необходимые для осуществления деятельности, предусмотренной концессионным соглашением, предоставляются концессионеру в аренду (субаренду) в соответствии с земельным законодательством Российской Федерации на срок действия концессионного соглашения. Использование концессионером предоставленных ему земельных участков осуществляется в соответствии с земельным законодательством Российской Федерации. Договор аренды (субаренды) земельного участка должен быть заключен с концессионером не позднее чем через 60 (шестьдесят) рабочих дней со дня подписания концессионного соглашения. В случае необходимости постановки земельного участка на кадастровый учет, а так же проведения иных мероприятий по его формированию и регистрации права собственности на земельный участок, договор аренды (субаренды) земельного участка должен быть заключен с концессионером в течение одного года со дня подписания концессионного соглашения, но не позднее 60 (шестьдесят) рабочих дней с даты завершения всех необходимых мероприятий по формировании и регистрации земельного участка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Срок использования (эксплуатации) объекта концессионного соглашения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 (эксплуатации) объекта Концессионного соглашения в целях, предусмотренных назначением объектов – в течение срока действия Концессионного соглаш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пособы обеспечения исполнения концессионером обязательств по концессионному соглашению. Размер и срок предоставления такого обеспе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suppressAutoHyphens w:val="false"/>
        <w:ind w:left="14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цессионер обязан предоставить обеспечение исполнения обязательств по Концессионному соглашению в виде безотзывной банковской гарантии. Банковская гарантия должна быть непередаваемой и соответствовать иным требованиям постановления Правительства РФ от 19.12.2013 г. № 1188 «Об утверждении требований к банковской гарантии, предоставляемой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Размер банковской гарантии – 30 000  (Тридцать тысяч</w:t>
      </w:r>
      <w:r>
        <w:rPr>
          <w:rFonts w:eastAsia="Calibri"/>
          <w:sz w:val="28"/>
          <w:szCs w:val="28"/>
          <w:lang w:eastAsia="ar-SA"/>
        </w:rPr>
        <w:t>)</w:t>
      </w:r>
      <w:r>
        <w:rPr>
          <w:sz w:val="28"/>
          <w:szCs w:val="28"/>
        </w:rPr>
        <w:t xml:space="preserve"> рублей на каждый год действия банковской гарант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банковской гарантии – действует в течение 2 (двух) лет с даты предоставления банковской гарантии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suppressAutoHyphens w:val="false"/>
        <w:ind w:left="142" w:firstLine="567"/>
        <w:jc w:val="both"/>
        <w:rPr/>
      </w:pPr>
      <w:r>
        <w:rPr>
          <w:color w:val="000000"/>
          <w:sz w:val="28"/>
          <w:szCs w:val="28"/>
        </w:rPr>
        <w:t xml:space="preserve">Каждый Заявитель в целях обеспечения своих обязательств по заключению Концессионного соглашения должен осуществить внесение Задатка </w:t>
      </w:r>
      <w:r>
        <w:rPr>
          <w:sz w:val="28"/>
          <w:szCs w:val="28"/>
        </w:rPr>
        <w:t>в разме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 00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Десять тысяч рублей) 00 коп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suppressAutoHyphens w:val="false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ок уплачивается до даты окончания предоставления заявок на участие в конкурсе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sz w:val="28"/>
          <w:szCs w:val="28"/>
        </w:rPr>
        <w:t xml:space="preserve">9. Размер концессионной платы, форма, порядок и сроки ее внесения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ссионная плата по Концессионному соглашению не предусмотрен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sz w:val="28"/>
          <w:szCs w:val="28"/>
        </w:rPr>
        <w:t xml:space="preserve"> Порядок возмещения расходов сторон в случае досрочного расторжения концессионного соглашени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цессионное соглашение может быть расторгнуто сторонами в соответствии и по основаниям, предусмотренным действующим законодательством Российской Федерации. Возмещение убытков сторон в случае досрочного расторжения концессионного соглашения осуществляется в соответствии с действующим законодательством Российской Федерации и условиями концессионного соглаш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досрочного расторжения концессионного соглашения концессионер обязан возвратить Конценденту объект концессионного соглашения в нормальном состоянии с учетом износа и пригодным к эксплуатации. При прекращении концессионного соглашения объект концессионного соглашения передается Концедент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расторжения Концессионного соглашения по вине Концессионера расходы Концессионера, предусмотренные Концессионным соглашением, возмещению не подлежат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1. </w:t>
      </w:r>
      <w:r>
        <w:rPr>
          <w:bCs/>
          <w:color w:val="000000"/>
          <w:sz w:val="28"/>
          <w:szCs w:val="28"/>
        </w:rPr>
        <w:t xml:space="preserve">Предельный  (максимальный) рост необходимой валовой выручки от осуществления регулируемых видов деятельности, предусмотренной нормативными правовыми актами Российской Федерации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46"/>
        <w:gridCol w:w="949"/>
        <w:gridCol w:w="944"/>
        <w:gridCol w:w="876"/>
        <w:gridCol w:w="945"/>
        <w:gridCol w:w="876"/>
        <w:gridCol w:w="949"/>
      </w:tblGrid>
      <w:tr>
        <w:trPr>
          <w:trHeight w:val="2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0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ьный (максимальный) рост необходимой валовой выручки концессионера от осуществления регулируемых видов деятельности в сфере водоснабжения, по отношению к предыдущему году,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5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5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Порядок возмещения расходов концессионера, подлежащих возмещению в соответствии с  законодательством Российской Федерации в сфере регулирования цен (тарифов) и не возмещенных ему на день окончания срока действия концессионного соглашени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змещение расходов концессионера, предусмотренных законодательством Российской Федерации в сфере регулирования цен (тарифов), не возмещённых ему на момент окончания срока действия концессионного соглашения, осуществляется в соответствии с действующим законодательством Российской Федерации и условиями концессионного соглаш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3. Задание и основные мероприя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и периода концессии планируется реконструкция водопроводной сети в следующих параметра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:</w:t>
      </w:r>
    </w:p>
    <w:p>
      <w:pPr>
        <w:pStyle w:val="Normal"/>
        <w:rPr/>
      </w:pPr>
      <w:r>
        <w:rPr/>
        <w:t>В сфере водоснабжения: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5"/>
        <w:gridCol w:w="3276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слуг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ероприятия: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75"/>
        <w:gridCol w:w="3275"/>
        <w:gridCol w:w="3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концессионного соглаш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оприятий, руб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й</w:t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модернизация объектов водоснабж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тарых стальных труб водопроводов в с. Бобровка на ПВ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 000,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реконструкцию объектов концессионного соглаш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 000,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>Приложение 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Бобровка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6 июня 2017 года № 107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ИТЕРИИ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концессионного соглашения, объектом которого являются объекты холодного водоснабжения сельского поселения Боб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>Предельные (минимальные и (или) максимальные) значения</w:t>
      </w:r>
    </w:p>
    <w:p>
      <w:pPr>
        <w:pStyle w:val="Normal"/>
        <w:tabs>
          <w:tab w:val="clear" w:pos="720"/>
          <w:tab w:val="center" w:pos="4805" w:leader="none"/>
          <w:tab w:val="left" w:pos="6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критериев конкурса</w:t>
        <w:tab/>
      </w:r>
    </w:p>
    <w:p>
      <w:pPr>
        <w:pStyle w:val="Normal"/>
        <w:tabs>
          <w:tab w:val="clear" w:pos="720"/>
          <w:tab w:val="center" w:pos="4805" w:leader="none"/>
          <w:tab w:val="left" w:pos="6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редельный размер расходов на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, руб.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75"/>
        <w:gridCol w:w="1775"/>
        <w:gridCol w:w="1611"/>
        <w:gridCol w:w="1611"/>
        <w:gridCol w:w="129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0 0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0 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0 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0 000,00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лгосрочные параметры деятельности концессионер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мально допустимые плановые значения деятельности концессионера и долгосрочные параметры регулирования деятельности концессионер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Базовый уровень операционных расходов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 xml:space="preserve">Базовый уровень операционных расходов, тыс. рублей 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67,344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46,544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8,299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13,487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8" w:leader="none"/>
                <w:tab w:val="left" w:pos="324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>2021</w:t>
              <w:tab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2,253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8" w:leader="none"/>
                <w:tab w:val="left" w:pos="324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91,019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энергосбережения и энергетической эффективности в сфере водоснаб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02"/>
        <w:gridCol w:w="2132"/>
        <w:gridCol w:w="1945"/>
        <w:gridCol w:w="1985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 xml:space="preserve">Объем поднятой воды, тыс. куб.м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, %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 xml:space="preserve">Расход электрической энергии, тыс. кВт.ч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воды, отпускаемой в сеть, кВт-ч/м3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 доходности инвестированного капитала, норматив чистого оборотного капитала в случае, если конкурсной документацией предусмотрен метод обеспечения доходности инвестированного капита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едусмотр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й уровень прибыли в случае, если конкурсной документацией предусмотрен метод индексации установленных тариф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Нормативный уровень прибыли в сфере водоснабжения</w:t>
      </w:r>
      <w:r>
        <w:rPr/>
        <w:t>.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260"/>
        <w:gridCol w:w="1044"/>
        <w:gridCol w:w="1045"/>
        <w:gridCol w:w="1045"/>
        <w:gridCol w:w="1045"/>
        <w:gridCol w:w="1045"/>
        <w:gridCol w:w="876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08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редпринимательская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0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PageNumber">
    <w:name w:val="Page Number"/>
    <w:rPr/>
  </w:style>
  <w:style w:type="character" w:styleId="Style14">
    <w:name w:val="Название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09:00Z</dcterms:created>
  <dc:creator>user</dc:creator>
  <dc:description/>
  <dc:language>en-US</dc:language>
  <cp:lastModifiedBy>Светлана Викторовна Федотова</cp:lastModifiedBy>
  <cp:lastPrinted>2017-06-16T08:17:00Z</cp:lastPrinted>
  <dcterms:modified xsi:type="dcterms:W3CDTF">2017-07-03T07:09:00Z</dcterms:modified>
  <cp:revision>2</cp:revision>
  <dc:subject/>
  <dc:title>ПОСТАНОВЛЕНИЕ</dc:title>
</cp:coreProperties>
</file>