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сельского поселения Бобровка </w:t>
      </w:r>
    </w:p>
    <w:p>
      <w:pPr>
        <w:pStyle w:val="Normal"/>
        <w:suppressAutoHyphens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suppressAutoHyphens w:val="false"/>
        <w:spacing w:lineRule="auto" w:line="240" w:before="0" w:after="0"/>
        <w:ind w:right="496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360" w:right="-5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right="496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от 10 июля 2017 года № 127 </w:t>
      </w:r>
    </w:p>
    <w:p>
      <w:pPr>
        <w:pStyle w:val="Normal"/>
        <w:suppressAutoHyphens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Бобровка</w:t>
      </w:r>
    </w:p>
    <w:p>
      <w:pPr>
        <w:pStyle w:val="Normal"/>
        <w:suppressAutoHyphens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схемы размещения нестационарных торговых объектов на территории сельского поселения Бобровка муниципального района Кинельский Самарской области»</w:t>
      </w:r>
    </w:p>
    <w:p>
      <w:pPr>
        <w:pStyle w:val="22"/>
        <w:shd w:fill="auto" w:val="clear"/>
        <w:tabs>
          <w:tab w:val="clear" w:pos="708"/>
          <w:tab w:val="left" w:pos="90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3 статьи 10 Федерального закона от 28.12.2009 года № 381-ФЗ "Об основах государственного регулирования торговой деятельности в Российской Федерации", частью 2 статьи 5 Закона Самарской области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 xml:space="preserve"> от 5 июля 2010 года № 76-ГД "О государственном регулировании торговой деятельности на территории Самар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Самарской области от 02.08.2016 № 426 "О реализации отдельных полномочий в области государственного регулирования торговой деятельности", Приказом министерства экономического развития, инвестиций и торговли Самарской области от 28.10.2016 года № 240 «Об утверждении Порядка разработки и утверждения схемы размещения нестационарных торговых объектов на территории Самарской области и о признании утратившими силу отдельных приказов министерства экономического развития, инвестиций и торговли Самарской области», руководствуясь Уставом сельского поселения Бобровка муниципального района Кинельский Самарской области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Normal"/>
        <w:widowControl w:val="false"/>
        <w:autoSpaceDE w:val="false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размещения нестационарных торговых объектов на территории сельского поселения Бобровка муниципального района Кинельский Самарской области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ельского поселения Бобровка от 26 июля 2011 года № 121 «Об утверждении схемы размещения нестационарных торговых объектов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 и разместить на официальном сайте администрации муниципального района Кинельский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заверенную копию настоящего постановления, а также его электронную копию в Администрацию муниципального района Кинельский Самарской области в течение 5 рабочих дней после принятия данного нормативного правового акт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сельского поселения Бобровка                                    И. Д. Нестёркин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сп. Медведева Ю. И., </w:t>
      </w:r>
    </w:p>
    <w:p>
      <w:pPr>
        <w:sectPr>
          <w:type w:val="nextPage"/>
          <w:pgSz w:w="11906" w:h="16838"/>
          <w:pgMar w:left="1701" w:right="851" w:gutter="0" w:header="0" w:top="1162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93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8-846-63-3-25-53.</w:t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кого поселения Бобровка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рской области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ю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017 года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27</w:t>
      </w:r>
    </w:p>
    <w:p>
      <w:pPr>
        <w:pStyle w:val="ConsPlusNormal"/>
        <w:tabs>
          <w:tab w:val="clear" w:pos="708"/>
          <w:tab w:val="left" w:pos="1262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ХЕМА РАЗМЕЩЕНИЯ НЕСТАНДАРТНЫХ ТОРГОВЫХ ОБЪЕКТОВ</w:t>
      </w:r>
    </w:p>
    <w:p>
      <w:pPr>
        <w:pStyle w:val="ConsPlusNormal"/>
        <w:tabs>
          <w:tab w:val="clear" w:pos="708"/>
          <w:tab w:val="left" w:pos="1262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 ТЕРРИТОРИИ  СЕЛЬСКОГО ПОСЕЛЕНИЯ БОБРОВКА МУНИЦИПАЛЬНОГО РАЙОНА КИНЕЛЬСКИЙ</w:t>
      </w:r>
    </w:p>
    <w:p>
      <w:pPr>
        <w:pStyle w:val="ConsPlusNormal"/>
        <w:tabs>
          <w:tab w:val="clear" w:pos="708"/>
          <w:tab w:val="left" w:pos="1262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МАРСКОЙ ОБЛАСТИ</w:t>
      </w:r>
    </w:p>
    <w:p>
      <w:pPr>
        <w:pStyle w:val="ConsPlusNormal"/>
        <w:tabs>
          <w:tab w:val="clear" w:pos="708"/>
          <w:tab w:val="left" w:pos="1262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735" w:type="dxa"/>
        <w:jc w:val="left"/>
        <w:tblInd w:w="-12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"/>
        <w:gridCol w:w="1759"/>
        <w:gridCol w:w="1701"/>
        <w:gridCol w:w="1843"/>
        <w:gridCol w:w="1842"/>
        <w:gridCol w:w="1870"/>
        <w:gridCol w:w="824"/>
        <w:gridCol w:w="850"/>
        <w:gridCol w:w="1418"/>
        <w:gridCol w:w="1134"/>
        <w:gridCol w:w="2126"/>
      </w:tblGrid>
      <w:tr>
        <w:trPr/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нестандартного торгового объекта (далее-НТО) при его наличии) или адресное обозначение места расположения НТО с указанием границ, улиц, дорог, проездов, иных ориентиров (при наличи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говора (договор аренды или договор на размещение НТО) ,заключенного (заключение которого возможно) в целях расположения НТ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 (при его наличии) или координаты характерных точек границ места разме-щения НТО, или возможного места расположения НТ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дастрового квартала, на территории которого расположен или возможно расположить НТО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или места расположения НТО в здании, строении, сооружении, где расположен или возможно расположить НТО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Т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-лизация НТ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места расположенияНТ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аспо-ложения НТ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собственности на землю или земельный участок, здание, строение, сооружение, где расположен или возможно расположить НТО, а так же наименование органа, уполномоченного на расположение соответствующем имуществом, находящимся в гос. или муниципальной собственности</w:t>
            </w:r>
          </w:p>
        </w:tc>
      </w:tr>
      <w:tr>
        <w:trPr/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бровка,         ул. Кирова, 28Ж    (около здания администраци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 на размещение Н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 5883567,28,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7404,29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х 5883563,05,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7407,65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х 5883561,11,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7405,21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х 5883565,35,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7401,87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2:1405005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в. м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е-зонны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-вольст-венны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ся, договор № 13 от 23.08.2016 года, на 11 месяце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16 года по 24.08.2017 года (на 11 месяцев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5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государственная собственность на который не разграничена. Администрация муниципального района Кинельский</w:t>
            </w:r>
          </w:p>
        </w:tc>
      </w:tr>
    </w:tbl>
    <w:p>
      <w:pPr>
        <w:pStyle w:val="ConsPlusNormal"/>
        <w:tabs>
          <w:tab w:val="clear" w:pos="708"/>
          <w:tab w:val="left" w:pos="12620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2620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2620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2620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2620" w:leader="none"/>
        </w:tabs>
        <w:rPr/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701" w:right="851" w:gutter="0" w:header="0" w:top="1134" w:footer="0" w:bottom="116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z w:val="22"/>
      <w:szCs w:val="22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Style22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sz w:val="20"/>
      <w:szCs w:val="24"/>
      <w:lang w:val="ru-RU" w:bidi="hi-IN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300"/>
      <w:ind w:left="0" w:right="0" w:hanging="1120"/>
    </w:pPr>
    <w:rPr>
      <w:sz w:val="28"/>
      <w:szCs w:val="28"/>
      <w:shd w:fill="FFFFFF" w:val="clear"/>
      <w:lang w:val="en-US"/>
    </w:rPr>
  </w:style>
  <w:style w:type="paragraph" w:styleId="Style25">
    <w:name w:val="Подпись к таблице"/>
    <w:basedOn w:val="Normal"/>
    <w:qFormat/>
    <w:pPr>
      <w:shd w:fill="FFFFFF" w:val="clear"/>
      <w:spacing w:lineRule="exact" w:line="254" w:before="0" w:after="0"/>
      <w:jc w:val="both"/>
    </w:pPr>
    <w:rPr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Красная строка"/>
    <w:basedOn w:val="TextBody"/>
    <w:qFormat/>
    <w:pPr>
      <w:ind w:left="0" w:right="0" w:firstLine="283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450283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47:00Z</dcterms:created>
  <dc:creator>Us</dc:creator>
  <dc:description/>
  <dc:language>en-US</dc:language>
  <cp:lastModifiedBy>Светлана Викторовна Федотова</cp:lastModifiedBy>
  <cp:lastPrinted>2017-07-10T11:31:00Z</cp:lastPrinted>
  <dcterms:modified xsi:type="dcterms:W3CDTF">2017-07-11T04:47:00Z</dcterms:modified>
  <cp:revision>2</cp:revision>
  <dc:subject/>
  <dc:title>ПРОЕКТ</dc:title>
</cp:coreProperties>
</file>