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9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0</w:t>
        <w:tab/>
        <w:tab/>
        <w:tab/>
        <w:tab/>
        <w:tab/>
        <w:tab/>
        <w:tab/>
        <w:tab/>
        <w:t>26 февраля 2013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trHeight w:val="1622" w:hRule="atLeast"/>
        </w:trPr>
        <w:tc>
          <w:tcPr>
            <w:tcW w:w="67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 о квалификационных требованиях для замещения должностей муниципальной службы в  администрации сельского поселения Бобровка муниципального района Кинельский Самарской области»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 06.10.2003 № 131-ФЗ «Об общих принципах организации местного самоуправления в Российской Федерации»», Законом Самарской области от 09.10.2007г. № 96-ГД «О муниципальной службе в Самарской области», на основании экспертного заключения экспертного заключения Главного правового управления Администрации Губернатора Самарской области, руководствуясь Уставом сельского поселения Бобровка муниципального района Кинельский</w:t>
      </w:r>
      <w:r>
        <w:rPr>
          <w:sz w:val="28"/>
          <w:szCs w:val="28"/>
        </w:rPr>
        <w:t xml:space="preserve">, Собрание представителей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валификационных требованиях для замещения должностей муниципальной службы в администрации сельского поселении Бобровка муниципального района Кинельский Самарской области.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представителей сельского поселения Бобровка от 29 марта 2012 года № 157 «Об утверждении Положения «О квалификационных требованиях к профессиональным знаниям и навыкам муниципальных служащих, необходимых для исполнения должностных обязанносте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об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 февраля 2013 г. № 2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</w:t>
        <w:tab/>
        <w:t>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администрации сельского поселения Бобровка муниципального района Кинельский Самарской области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валификационные требования, предъявляемые к должностям муниципальной службы, являются основанием пр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е служебной деятельности муниципального служащего при проведении его аттест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ении кандидата на замещение вакантной должности муниципальной службы по итогам конкурс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боре кандидатур для занесения в кадровый резерв для замещения вакантных должностей муниципальной служб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тепень соответствия работников администрации  сельского поселения Бобровка  квалификационным требованиям по замещаемой муниципальной должности муниципальной службы определяет при приеме на работу Главой сельского поселения Бобров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5.</w:t>
        <w:tab/>
        <w:t>Квалификационные требования к должностям муниципальной службы устанавливаются в соответствии с группами и категориями должностей муниципальной службы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 для замещения высших должностей муниципальной службы категории «руководители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валификационные требования к стажу работы: работа по специальности на главных должностях муниципальной (государственной) службы не менее 2 лет либо на иных руководящих должност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валификационные требования к профессиональным зна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Самарской области, муниципальных правовых актов органов местного самоуправления применительно к исполнению своих должностных обязанностей, прав и ответствен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основ экономики и организации труда, передового опыта в установленной сфере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вопросов прохождения муниципальной службы, навык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Квалификационные требования к профессиональным навык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руководящей работы, оперативного принятия и организации управленческих решений, квалифицированного планирования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контроля, анализа и прогнозирования последствий принимаемых реш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определять стратегические и тактические цели, организовывать и обеспечивать их достижени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ративное принятие и реализация управленческих реш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аптация к новой ситуации и определение новых подходов в решении поставленных зада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зация и структурирование информации, работа с различными источниками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деловых переговоров, публичных выступл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приемами межличностных отношений и мотивации подчиненных, стимулирования достижения результа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мотный учет мнения коллег, делегирование полномочий подчиненны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аботы по эффективному взаимодействию с представителями государственных органов и органов местного самоуправ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чество с коллегами и подчиненны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компьютерной техникой, а также необходимым программным обеспечение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ческое повышение своей квалификаци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лификационные требова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главных должностей муниципальной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категории «помощники (советники)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</w:t>
        <w:tab/>
        <w:t>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валификационные требования к профессиональным зна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применительно к исполнению своих должностных обязаннос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основ экономики организации тру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форм и методов работы со средствами массовой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вопросов прохождения муниципальной службы, методов управления коллективом, основ этики и правил делового этикета, делового общ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валификационные требования к профессиональным навык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организации работы по взаимодействию с органами государственной власти, органами местного самоуправления, организация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приемами межличностных отношений и мотивации подчиненны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едения деловых переговоров, публичного выступ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овременные средства, методы и технологии работы с информаци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ые требования для замещения главных должностей муниципальной службы категории «руководители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валификационные требования к профессиональным зна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применительно к исполнению своих должностных обязаннос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основ экономики и организации тру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форм и методов работы со средствами массовой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вопросов прохождения муниципальной службы, методов управления коллективом, основ этики и правил делового этикета, делового общ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валификационные требования к профессиональным навык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организации работы по взаимодействию с органами государственной власти, органами местного самоуправления, организация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приемами межличностных отношений и мотивации подчиненны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лификационные требования для замещ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х, старших должностей муниципальной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категории «специалисты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валификационные требования к стажу работы: без предъявления требований к стажу муниципальной служб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Квалификационные требования к профессиональным зна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применительно к исполнению своих должностных обязаннос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основ экономики и организации тру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вопросов прохождения муниципальной службы, основ этики и правил делового этикета, делового общ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Квалификационные требования к профессиональным навык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ладение навыками работы по взаимодействию с отраслевыми, функциональными и территориальными органами, а также организациями и граждан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приемами межличностных отношений и мотивации подчиненны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ведения деловых переговор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овременные средства, методы и технологии работы с информаци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ификационные требования для замещ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должностей муниципальной службы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обеспечивающие специалисты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валификационные требования к профессиональному образованию: образование не ниже среднего (полного) общ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валификационные требования к стажу работы: без предъявления требований к стажу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Квалификационные требования к профессиональным знания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применительно к выполнению своих должностных обязаннос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вопросов прохождения муниципальной службы, основ этики, правил делового этикета, делового общ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Квалификационные требования к профессиональным навыкам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перативного и качественного выполн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х задач, подготовки проектов докум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работы по взаимодействию с организациями и граждан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ческое повышение квалиф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7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St19z0">
    <w:name w:val="WW8NumSt19z0"/>
    <w:qFormat/>
    <w:rPr>
      <w:spacing w:val="22"/>
      <w:sz w:val="26"/>
      <w:szCs w:val="26"/>
    </w:rPr>
  </w:style>
  <w:style w:type="character" w:styleId="WW8NumSt20z0">
    <w:name w:val="WW8NumSt20z0"/>
    <w:qFormat/>
    <w:rPr>
      <w:spacing w:val="21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5">
    <w:name w:val="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Дума</dc:creator>
  <dc:description/>
  <dc:language>en-US</dc:language>
  <cp:lastModifiedBy>Fedotova Svetlana</cp:lastModifiedBy>
  <cp:lastPrinted>2013-02-25T11:02:00Z</cp:lastPrinted>
  <dcterms:modified xsi:type="dcterms:W3CDTF">2013-05-13T07:25:00Z</dcterms:modified>
  <cp:revision>2</cp:revision>
  <dc:subject/>
  <dc:title/>
</cp:coreProperties>
</file>