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 сельского поселения Бобровк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от 24 апреля 2017 года №  70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с. Бобровк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16 сентября 2015 года № 200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утверждении муниципальной программы «Профилактика терроризма и экстремизма на территории сельского поселения Бобровка на 2016 – 2018 годы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</w:t>
      </w:r>
      <w:r>
        <w:rPr>
          <w:rFonts w:eastAsia="Times New Roman" w:cs="Microsoft Sans Serif" w:ascii="Microsoft Sans Serif" w:hAnsi="Microsoft Sans Seri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Администрации сельского поселения Бобровка от 08.09.2015 года № 183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координации деятельности по противодействию проявлениям терроризма и экстремизма на территории сельского поселения Бобровка, на основании представления Кинельской межрайонной прокуроры от 31.03.2017 года № 27-85-493п-2017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/>
        <w:suppressAutoHyphens w:val="false"/>
        <w:spacing w:lineRule="auto" w:line="360" w:before="280" w:after="28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tabs>
          <w:tab w:val="clear" w:pos="709"/>
          <w:tab w:val="left" w:pos="44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Внести в постановление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администрации сельского поселения Бобровка муниципального района Кинельский Самарской области от 16 сентября 2015 года № 200 «Об утверждении муниципальной программы «Профилактика терроризма и экстремизма на территории сельского поселения Бобровка на 2016 – 2018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муниципальной программе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рофилактика терроризма и экстремизма на территории сельского поселения Бобровка на 2016 – 2018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далее - Программа)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3 Программы «Перечень мероприятий Программы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сновными мероприятиями Программы явля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я и проведение мероприятий по информированию населения муниципального образования по вопросам противодействия терроризму и экстремизму по средствам средств массовой информации и наглядной агит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крепление в молодежной среде межэтнического согласия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дение мероприятий по выявлению причин и условий, способствующих возникновению и распространению экстремизма и терроризма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360" w:before="0" w:after="120"/>
        <w:ind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публиковать настоящее постановление в газете «Бобровские вести».</w:t>
      </w:r>
    </w:p>
    <w:p>
      <w:pPr>
        <w:pStyle w:val="Normal"/>
        <w:suppressAutoHyphens w:val="false"/>
        <w:autoSpaceDE w:val="false"/>
        <w:spacing w:lineRule="auto" w:line="360" w:before="0" w:after="120"/>
        <w:ind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before="0" w:after="12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льского поселения Бобровка                                             И. Д. Нестёркин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before="0" w:after="120"/>
        <w:jc w:val="both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Медведева Ю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>тел. 3-25-61</w:t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нельский Самарской области 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апреля</w:t>
      </w:r>
      <w:r>
        <w:rPr>
          <w:sz w:val="28"/>
          <w:szCs w:val="28"/>
        </w:rPr>
        <w:t xml:space="preserve"> 2017г. № _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b/>
          <w:sz w:val="28"/>
          <w:szCs w:val="28"/>
          <w:highlight w:val="yellow"/>
        </w:rPr>
        <w:t>«</w:t>
      </w:r>
      <w:r>
        <w:rPr>
          <w:rFonts w:cs="Times New Roman"/>
          <w:b/>
          <w:bCs/>
          <w:sz w:val="28"/>
          <w:szCs w:val="28"/>
          <w:highlight w:val="yellow"/>
        </w:rPr>
        <w:t>Профилактика терроризма и экстремизма на территории сельского поселения Бобровка на 2016 – 201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50"/>
        <w:gridCol w:w="1816"/>
        <w:gridCol w:w="1599"/>
        <w:gridCol w:w="920"/>
        <w:gridCol w:w="920"/>
        <w:gridCol w:w="784"/>
        <w:gridCol w:w="15"/>
        <w:gridCol w:w="811"/>
        <w:gridCol w:w="2555"/>
      </w:tblGrid>
      <w:tr>
        <w:trPr>
          <w:tblHeader w:val="true"/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 (соисполнители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-зации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Объем финансирования по годам, тыс. 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«Бобровский ЦКСМП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-2018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-ствии с поступившей информаци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«Бобровский ЦКСМП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2016-2018гг. ежекварталь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Бобров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6-2018гг.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-ствии с планом проведения массовых мероприятий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Бобров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6-2018гг. еженедельно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«Бобровский ЦКСМП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6-2018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«Бобровский ЦКСМП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6-2018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«Бобровский ЦКСМП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6-2018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Бобровский ЦКСМП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6-2018гг.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«Бобровский ЦКСМП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6-2018гг.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«Бобровский ЦКСМП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6-2018г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«Бобровский ЦКСМП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6-2018гг.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распространение национальной и религиозной терпимости в среде учащихся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«Бобровский ЦКСМП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16-2018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Бобро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6-2018гг.  ежеквартально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kern w:val="2"/>
      <w:sz w:val="20"/>
      <w:lang w:bidi="hi-IN"/>
    </w:rPr>
  </w:style>
  <w:style w:type="character" w:styleId="21">
    <w:name w:val="Заголовок 2 Знак1"/>
    <w:qFormat/>
    <w:rPr>
      <w:rFonts w:ascii="Times New Roman" w:hAnsi="Times New Roman" w:cs="Times New Roman"/>
      <w:b/>
      <w:kern w:val="2"/>
      <w:sz w:val="20"/>
      <w:lang w:bidi="hi-IN"/>
    </w:rPr>
  </w:style>
  <w:style w:type="character" w:styleId="41">
    <w:name w:val="Заголовок 4 Знак1"/>
    <w:qFormat/>
    <w:rPr>
      <w:rFonts w:ascii="Times New Roman" w:hAnsi="Times New Roman" w:cs="Times New Roman"/>
      <w:kern w:val="2"/>
      <w:sz w:val="20"/>
      <w:lang w:bidi="hi-IN"/>
    </w:rPr>
  </w:style>
  <w:style w:type="character" w:styleId="1">
    <w:name w:val="Заголовок 1 Знак"/>
    <w:qFormat/>
    <w:rPr>
      <w:rFonts w:ascii="Calibri Light" w:hAnsi="Calibri Light" w:cs="Mangal"/>
      <w:color w:val="2E74B5"/>
      <w:kern w:val="2"/>
      <w:sz w:val="29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cs="Mangal"/>
      <w:color w:val="2E74B5"/>
      <w:kern w:val="2"/>
      <w:sz w:val="23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cs="Mangal"/>
      <w:i/>
      <w:iCs/>
      <w:color w:val="2E74B5"/>
      <w:kern w:val="2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 + не полужирный"/>
    <w:basedOn w:val="Style13"/>
    <w:qFormat/>
    <w:pPr>
      <w:ind w:left="709"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34:00Z</dcterms:created>
  <dc:creator>georg1</dc:creator>
  <dc:description/>
  <dc:language>en-US</dc:language>
  <cp:lastModifiedBy>Светлана Викторовна Федотова</cp:lastModifiedBy>
  <cp:lastPrinted>2017-04-24T16:53:00Z</cp:lastPrinted>
  <dcterms:modified xsi:type="dcterms:W3CDTF">2017-07-12T04:34:00Z</dcterms:modified>
  <cp:revision>2</cp:revision>
  <dc:subject/>
  <dc:title/>
</cp:coreProperties>
</file>