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июля 2017 года № 134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654,9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654,9 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810,6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497,8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46,5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654,9 тыс. рублей, в том числе по годам: 2016 г. - 1 810,6   тыс.руб., 2017 г. - 497,8   тыс.руб. и 2018 г. - 346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3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Фо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Михайловский, пос. 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4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1</dc:creator>
  <dc:description/>
  <dc:language>en-US</dc:language>
  <cp:lastModifiedBy>Светлана Викторовна Федотова</cp:lastModifiedBy>
  <cp:lastPrinted>2017-07-21T10:46:00Z</cp:lastPrinted>
  <dcterms:modified xsi:type="dcterms:W3CDTF">2017-07-26T09:34:00Z</dcterms:modified>
  <cp:revision>2</cp:revision>
  <dc:subject/>
  <dc:title/>
</cp:coreProperties>
</file>