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 апреля  2013 года № 95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отмене постановления от 15.01.2013 года № 26 «</w:t>
      </w:r>
      <w:r>
        <w:rPr>
          <w:b/>
          <w:bCs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3 – 2015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на основании представления Кинельской межрайонной прокуратуры Самарской области, руководствуясь Уставом сельского поселения Бобровк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е от 15.01.2013 года № 26 «</w:t>
      </w:r>
      <w:r>
        <w:rPr>
          <w:bCs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3 – 2015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 настоящее постановление в газете «Бобровские ве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И.Д. Нестёркин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Медведева 3-25-61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9:00Z</dcterms:created>
  <dc:creator>1</dc:creator>
  <dc:description/>
  <dc:language>en-US</dc:language>
  <cp:lastModifiedBy>Fedotova Svetlana</cp:lastModifiedBy>
  <cp:lastPrinted>2013-04-01T08:20:00Z</cp:lastPrinted>
  <dcterms:modified xsi:type="dcterms:W3CDTF">2013-05-14T04:19:00Z</dcterms:modified>
  <cp:revision>2</cp:revision>
  <dc:subject/>
  <dc:title/>
</cp:coreProperties>
</file>