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24 июля 2017 года № 137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лан антинаркотических мероприятий на территории сельского поселения Бобровка муниципального района Кинельский Самарской области на 2016-2018 годы, утвержденный Постановлением администрации сельского поселения Бобровка муниципального района Кинельский Самарской области от 07 июля 2016 года № 120»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казом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 на основании представления Кинельской межрайонной прокуратуры об устранении нарушений законодательства о наркотических средствах и психотропных веществах от 17.05.2017 года № 7-16-646п-2017, руководствуясь </w:t>
      </w:r>
      <w:r>
        <w:rPr>
          <w:bCs/>
          <w:sz w:val="28"/>
          <w:szCs w:val="28"/>
        </w:rPr>
        <w:t>Уставом сельского поселения</w:t>
      </w:r>
      <w:r>
        <w:rPr>
          <w:sz w:val="28"/>
          <w:szCs w:val="28"/>
        </w:rPr>
        <w:t xml:space="preserve"> Бобровка муниципального района Кинельский Самарской области, </w:t>
      </w:r>
      <w:r>
        <w:rPr>
          <w:rFonts w:eastAsia="Calibri"/>
          <w:bCs/>
          <w:sz w:val="28"/>
          <w:szCs w:val="28"/>
          <w:lang w:eastAsia="ar-SA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/>
      </w:pPr>
      <w:r>
        <w:rPr/>
        <w:tab/>
      </w:r>
      <w:r>
        <w:rPr>
          <w:sz w:val="28"/>
          <w:szCs w:val="28"/>
        </w:rPr>
        <w:t>1. Внести изменения в План антинаркотических мероприятий на территории сельского поселения Бобровка муниципального района Кинельский Самарской области на 2016-2018 годы (далее – План антинаркотических мероприятий), утвержденный Постановлением администрации сельского поселения Бобровка муниципального района Кинельский Самарской области от 07 июля 2016 года № 120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антинаркотических мероприятий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тинаркотически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сельского поселения Бобровк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 Самарской области на 2017-2018 годы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11"/>
        <w:gridCol w:w="1984"/>
        <w:gridCol w:w="255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заседаний антинаркотической комисс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жеквартально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нтинаркотическая комисс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Освещение вопросов о противодействия наркомании, информации направленной на пропаганду здорового образа жизни через средства массовой информации: информационные стенды, газету «Бобровские вести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жеквартально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сельского поселения Бобровка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БУ «Бобровский центр культуры, спорта и молодёжной политики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работать и изготовить буклеты, листовки, памятки с информацией  о вреде наркотиков, алкоголизма и табакокур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й, октябр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сельского поселения Бобровка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БУ «Бобровский центр культуры, спорта и молодёжной политики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ероприят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оянно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нтинаркотическая комисс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Проведение мероприятий в  библиотеке с. Бобровка по профилактике наркомании, алкоголизма и табакокурения (информационные стенды, беседы, читательские конференции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плану библиоте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БУ «Бобровский центр культуры, спорта и молодёжной политики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антинаркотических марафонов, акций и  спортивных мероприят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плану МБУ «Бобровский центр культуры, спорта и молодёжной политики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БУ «Бобровский центр культуры, спорта и молодёжной политики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Проведение рейдов по проверке  дискотек, молодежных массовых мероприятий, мест концентрации молодежи в вечернее врем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соответствии с планом проведения массовых мероприятий и графиком выхода на дежурство ДНД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НД с представителями межмуниципального отдела МВД, по согласованию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рейдов по торговым точкам, занимающихся реализацией алкогольной продукции, а также пива и пивных напитк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 соответствии с графиком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НД с представителями межмуниципального отдела МВД, по согласованию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411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уничтожению наркотикосодержащих растений на территории сельского поселения Бобровка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, октябрь</w:t>
            </w:r>
          </w:p>
          <w:p>
            <w:pPr>
              <w:pStyle w:val="Normal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ничтожению дикорастущих наркотикосодержащих раст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9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ЖКХ «Бобровское»</w:t>
            </w:r>
          </w:p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ведение работы с населением о повышении ответственности собственников земельных участков за своевременное уничтожение наркотикосодержащих расте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ай-октябр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я жителей сельского поселения Бобровка с целью разъяснения административной и уголовной ответственности за незаконное культивирование наркотикосодержащих растений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ConsPlusNormal"/>
        <w:widowControl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</w:t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льского поселения Бобровка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Медведева Ю. И.,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  <w:lang w:val="ru-RU"/>
        </w:rPr>
      </w:pPr>
      <w:r>
        <w:rPr>
          <w:b/>
          <w:color w:val="000000"/>
          <w:spacing w:val="-12"/>
          <w:sz w:val="28"/>
          <w:szCs w:val="28"/>
          <w:lang w:val="ru-RU"/>
        </w:rPr>
      </w:r>
    </w:p>
    <w:p>
      <w:pPr>
        <w:pStyle w:val="Heading1"/>
        <w:ind w:firstLine="1134"/>
        <w:jc w:val="right"/>
        <w:rPr>
          <w:rStyle w:val="StrongEmphasis"/>
          <w:szCs w:val="24"/>
        </w:rPr>
      </w:pPr>
      <w:r>
        <w:rPr>
          <w:b w:val="false"/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1:00Z</dcterms:created>
  <dc:creator>1</dc:creator>
  <dc:description/>
  <dc:language>en-US</dc:language>
  <cp:lastModifiedBy>Светлана Викторовна Федотова</cp:lastModifiedBy>
  <cp:lastPrinted>2017-07-24T10:43:00Z</cp:lastPrinted>
  <dcterms:modified xsi:type="dcterms:W3CDTF">2017-07-27T06:21:00Z</dcterms:modified>
  <cp:revision>2</cp:revision>
  <dc:subject/>
  <dc:title/>
</cp:coreProperties>
</file>