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190                                                                          от  25 июля      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ограммы комплекс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8 – 203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. №502 «Об утверждении требований к программам комплексного развития систем коммунальной инфраструктуры поселений, городских округов», Приказом Федерального агентства по строительству и жилищно-коммунальному хозяйству от 01.10.2013 года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 Генеральным планом сельского поселения Бобровка муниципального района Кинельский Самарской области, с учетом результатов публичных слушаний, Собрание представителей сельского поселения Бобровка муниципального района Кинельский Самарской области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Бобровка муниципального района Кинельский Самарской области на 2018 – 203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Бобровские вести», а также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Д. Нестёркин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М. Андреев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сельского поселения Бобро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>___ от _</w:t>
      </w:r>
      <w:r>
        <w:rPr>
          <w:sz w:val="28"/>
          <w:szCs w:val="28"/>
          <w:u w:val="single"/>
        </w:rPr>
        <w:t>25 июля</w:t>
      </w:r>
      <w:r>
        <w:rPr>
          <w:sz w:val="28"/>
          <w:szCs w:val="28"/>
        </w:rPr>
        <w:t>___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ИСТЕМ КОММУНАЛЬНОЙ ИНФРАСТРУКТУРЫ  СЕЛЬСКОГО ПОСЕЛЕНИЯ БОБРОВКА МУНИЦИПАЛЬНОГО РАЙОНА КИНЕЛЬСКИЙ САМАРСКОЙ ОБЛАСТИ </w:t>
        <w:br/>
        <w:t xml:space="preserve">НА 2018 - 2033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бровк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Бобровка муниципального района Кинельский Самарской области на 2018 – 2033 год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– 2033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обеспечение коммунальными ресурсами новых потребителей в соответствии с потребностями жилищног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 строительства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ализация Генерального плана сельского поселения Бобровка и других документов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территориального планирова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3 г. потребителей услугами коммунальной сферы согласно установленным нормам и стандартам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адежности  работы  действующих:           объектов жилищно-коммунального 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    имеющейся      застройки  и перспективного развит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доступности для населения коммун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ы новых нагрузок, присоединяемых в персп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 степени охвата потребителей приборами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надежности систем ресурс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эффективности использования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 качества коммунальных ресурсов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3 годы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строительство, реконструкцию и техническое перевооружение системы водоснаб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200,00 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, модернизация и обновление коммунальной инфраструктуры сельского поселения Бобровка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лектрических сет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 Бобровка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 и водоотвед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в посел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тилизация твердых коммунальных отходов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лучшение санитарного состояния территорий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учшение экологической обстановки на территор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БЩИЕ СВЕДЕНИЯ О  СЕЛЬСКОМ ПОСЕЛЕНИИ БОБРОВКА МУНИЦИПАЛЬНОГО РАЙОНА КИНЕЛЬСКИЙ 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обровка расположено в запад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Бобровка, расположен в 15 км от г. Кинель – административного центра муниципального района Кинельский, и в 55 км от областного центра г. Сам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Бобровка муниципального района Кинельский Самарской области включает в себя 5 населенных пунктов: село Бобровка, поселок Михайловский, поселок Моховой, поселок Октябрьский, поселок Формаль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обровка граничи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Домашка муниципального района Кинель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ерновский муниципального района Волж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пиридоновка муниципального района Волжск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Бобровка все населённые пункты (с. Бобровка, пос. Формальный, пос. Моховой, пос. Михайловский, пос. Октябрьский) газифицирова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кономики сельского поселения является предприятие агропромышленного комплекса ЗАО «Бобровское», которое специализируется на растениевод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Бобровка составляет 11014 га, в том числе в границах населенных пунктов: с. Бобровка – 526,3 га, пос. Михайловский – 35,2 га, пос. Моховой  – 12,5 га,  пос. Формальный –  22,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Бобровка муниципального района Кинельский на 2018 - 2033 годы 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Бобровка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>
          <w:b/>
          <w:i/>
          <w:sz w:val="28"/>
          <w:szCs w:val="28"/>
        </w:rPr>
        <w:t>2.1 Краткий анализ существующего состояния каждой из систем ресурсоснабжения (системы электроснабжения, газоснабжения,  водоснабжения, водоотведения, теплоснабжения, сбора и вывоз ТКО)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1.1. Электр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снабжение сельского поселения Бобровка муниципального района Кинельский осуществляется от источников и по сетям Волжского производственного отделения филиала ОАО «МРСК – Волги» «Самарские распределительные сети».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  составляет 20,1 км. Наибольшую долю в электрических сетях занимают ВЛ 400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 2013, 2016 году прошла реконструкция электрических сетей, однако на сегодняшний день остаются участки, не вошедшие в план реконструкци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ами учета электрической энергии обеспечены практически все потребители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ы потребления жилищно-коммунального сектора включая расход электроэнергии на жилые и общественные здания, наружного освещение, системы водоснабжения, водоот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существующего положения электросетевого хозяйства сельского поселения Бобровка были выявлены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реконструкция участков, не вошедших в план реконструкции в 2012-2015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К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низация автоматики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276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ка энергосберегающих ламп уличного освещения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электроснабжение ПАО «Самараэнерго» составляет с 01.01.2017г по 30.06.2017г. - 2,59 руб 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</w:rPr>
        <w:t>2.1.2. Газ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набжение природным и сжиженным газом потребителей в сельском поселении Бобровка муниципального района Кинельский осуществляет ООО «Средневолжская газовая компания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tyle25"/>
        <w:spacing w:lineRule="auto" w:line="240"/>
        <w:ind w:firstLine="709"/>
        <w:rPr/>
      </w:pPr>
      <w:r>
        <w:rPr/>
        <w:t>Централизованным газоснабжением в сельском поселении Бобровка обеспечены все 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зопроводу высокого давления газ поступает в ГРП населенных пунктов, где давление снижается до среднего и низкого. По газопроводу среднего давления газ поступает в ШГРП, где давление снижается до низкого. В качестве регуляторов в ГРП и ШГРП используются РДГК – 1- 50 и РДНК – 400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установлены счетчики учета расхода газ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газ на хозяйственно-бытовые нужды и в качестве топлива для теплоисточников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сть работы системы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, перекладываются новые сети.</w:t>
      </w:r>
    </w:p>
    <w:p>
      <w:pPr>
        <w:pStyle w:val="22"/>
        <w:spacing w:lineRule="auto" w:line="240"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2.1.3. Вод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ом услуг водоснабжения в сельском поселении Бобровка  является МКП ЖКХ Бобр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и сооружения системы централизованного водоснабжения, размещённые на территории п. Октябрьский, находятся в собственности Министерства обороны Российской Федерации. Гарантирующей организацией для централизованной системы холодного водоснабжения и эксплуатации водопроводных сетей является Акционерное Общество «Главное управление жилищно-коммунального хозяйства»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 единственным источником питьевого водоснабжения сельского поселения Бобровка являются подземные источ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охватывает 3 населенных пункта: с. Бобровка и посёлки Формальный и Октябрьский, в каждом из которых существует свой водоза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централизованная система является зонированной, осуществляет водоснабжение каждого населенного пункта поселения в отдельности и не имеют между собой связей, перемычек и резерв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ятая из скважин вода поступает в водонапорные башни. Из башен, регулирующих гидравлический режим систем, вода поступает непосредственно в водопроводную сеть. Водоводы, проложенные на глубине 2,5 м от поверхности земли, диаметром от 50÷150 мм выполнены из разных материалов труб. Общая протяженность системы 36,05 к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аблица 2.1.3.1. Краткая характеристика артезианских скважин</w:t>
      </w:r>
      <w:r>
        <w:rPr/>
        <w:t>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0"/>
        <w:gridCol w:w="1899"/>
        <w:gridCol w:w="1464"/>
        <w:gridCol w:w="1536"/>
        <w:gridCol w:w="1584"/>
      </w:tblGrid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о паспорту, местополо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скважин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-</w:t>
            </w:r>
          </w:p>
          <w:p>
            <w:pPr>
              <w:pStyle w:val="Normal"/>
              <w:jc w:val="center"/>
              <w:rPr/>
            </w:pPr>
            <w:r>
              <w:rPr/>
              <w:t>боров учёта,</w:t>
            </w:r>
          </w:p>
          <w:p>
            <w:pPr>
              <w:pStyle w:val="Normal"/>
              <w:jc w:val="center"/>
              <w:rPr/>
            </w:pPr>
            <w:r>
              <w:rPr/>
              <w:t>тип. марка</w:t>
            </w:r>
          </w:p>
        </w:tc>
      </w:tr>
      <w:tr>
        <w:trPr>
          <w:trHeight w:val="510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бровка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3/95,</w:t>
            </w:r>
            <w:r>
              <w:rPr>
                <w:spacing w:val="-4"/>
                <w:sz w:val="22"/>
                <w:szCs w:val="22"/>
              </w:rPr>
              <w:t xml:space="preserve"> с. Бобровка. ул. Восточная, 99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Х-50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4963, </w:t>
            </w:r>
            <w:r>
              <w:rPr>
                <w:spacing w:val="-4"/>
                <w:sz w:val="22"/>
                <w:szCs w:val="22"/>
              </w:rPr>
              <w:t>с. Бобровка ул. Восточная, 99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  <w:r>
              <w:rPr>
                <w:sz w:val="22"/>
                <w:szCs w:val="22"/>
              </w:rPr>
              <w:t xml:space="preserve">1/91, </w:t>
            </w:r>
            <w:r>
              <w:rPr>
                <w:spacing w:val="-4"/>
                <w:sz w:val="22"/>
                <w:szCs w:val="22"/>
              </w:rPr>
              <w:t xml:space="preserve">с. Бобровка. ул. Кооперативная, 54 </w:t>
            </w:r>
            <w:r>
              <w:rPr>
                <w:sz w:val="22"/>
                <w:szCs w:val="22"/>
              </w:rPr>
              <w:t>«А»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Х-65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б/н, в 35 мет-</w:t>
            </w:r>
          </w:p>
          <w:p>
            <w:pPr>
              <w:pStyle w:val="Normal"/>
              <w:rPr/>
            </w:pPr>
            <w:r>
              <w:rPr/>
              <w:t xml:space="preserve">рах севернее с. Бобров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ормальный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8112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точнее п. Форм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Х-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кважине №3/95, расположенной в с. Бобровка на ул. Восточной, 99 в 2016 г. проведена гидродинамическая очист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блица 2.1.3.2. </w:t>
      </w:r>
      <w:r>
        <w:rPr/>
        <w:t>Краткая характеристика водопроводных сетей и сооружений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97"/>
        <w:gridCol w:w="1800"/>
        <w:gridCol w:w="1707"/>
      </w:tblGrid>
      <w:tr>
        <w:trPr>
          <w:trHeight w:val="2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село</w:t>
            </w:r>
          </w:p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Бобр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30" w:right="-19" w:firstLine="123"/>
              <w:jc w:val="center"/>
              <w:rPr/>
            </w:pPr>
            <w:r>
              <w:rPr/>
              <w:t>п.  Формальный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108" w:hanging="1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25" w:hanging="10"/>
              <w:rPr/>
            </w:pPr>
            <w:r>
              <w:rPr>
                <w:spacing w:val="-4"/>
              </w:rPr>
              <w:t xml:space="preserve">Устройство водопровода </w:t>
            </w:r>
            <w:r>
              <w:rPr>
                <w:spacing w:val="-6"/>
              </w:rPr>
              <w:t>(закольцован, тупиковый, смеша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25" w:hanging="1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5 г.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>
                <w:spacing w:val="-6"/>
              </w:rPr>
              <w:t>Протяженность сетей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Диаметр вод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÷200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÷200 мм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бестоцемент сталь, ПВ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ль, ПВХ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Нуждает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9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spacing w:val="-6"/>
              </w:rPr>
              <w:t>Процент  износа водопроводных сете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</w:rPr>
              <w:t>73,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Водопроводные колодц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Пожарные гид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hanging="0"/>
              <w:rPr>
                <w:spacing w:val="-6"/>
              </w:rPr>
            </w:pPr>
            <w:r>
              <w:rPr/>
              <w:t>Водопроводные 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ый и регулирующий запас воды хранится в водонапорной башне V=80 м3. Техническое состояние – рабочее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/>
      </w:pPr>
      <w:r>
        <w:rPr>
          <w:i/>
          <w:sz w:val="28"/>
          <w:szCs w:val="28"/>
        </w:rPr>
        <w:t>Качество поставляем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ранная зона водозаборов не соответствует требованиям СанП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1110-02 «Зоны санитарной охраны источников водоснабжения и водопроводов хозяйственно-питьевого назначения». Проект ЗСО по ВЗС есть в п. Формальный, в с. Бобровка -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воды из распределительных сетей в населённых пунктах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о показателям: аммиак, марганец и содержанию же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используется на хозяйственно-питьевые нужды, пожаротушение и полив приуса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ие поселков Моховой и Михайловский, а также жители индивидуальных домов в с. Бобровка, расположенных по ул. Богатовская, Луговая, Молодёжная, Придорожная и пер. Северный пользуются водой из индивидуальных колодцев и собственных сква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ы горячего водоснабжения в населённых пунктах – нет. Горячее водоснабжение осуществляется только за счет собственных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ых источников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кружающую среду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3.3.Тарифы</w:t>
      </w:r>
    </w:p>
    <w:tbl>
      <w:tblPr>
        <w:tblW w:w="7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693"/>
        <w:gridCol w:w="2551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Тариф с 01.01.2017 г.  по 30.06.2017 г.</w:t>
              <w:b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Тариф с 01.07.2017г. по 31.12.2017г.   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О «ГУ ЖКХ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а питье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оотвед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а питье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4.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отведение в населенных пунктах сельского поселения Бобровка отсутствует, за исключением пос. Октябрьский, в котором имеется 1, 2 км сетей водоотведения со значительной степенью и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хозяйственно – бытовые стоки от существующей застройки поступают в выгребные ямы и надворные уборные, откуда вывозятся специализированным автотранспортом в места, отведенные службой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в сельском поселении отсутствует. Отвод дождевых и талых вод осуществляется по рельефу местности в пониженные ме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1.5. Теплоснабжени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Бобровка  централизованного теплоснабжения   нет,  отопление  индивидуальное, имеются 4 мини-котельных в селе Бобровка для отопления: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ы (ул. Кирова, 28в), тип котлов: Хопер -100;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  (ул. Кооперативная, 69, тип котлов: Хопер -100);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администрации, офиса врача общей практики (ул. Кирова, 28-в);</w:t>
      </w:r>
    </w:p>
    <w:p>
      <w:pPr>
        <w:pStyle w:val="Normal"/>
        <w:numPr>
          <w:ilvl w:val="0"/>
          <w:numId w:val="6"/>
        </w:numPr>
        <w:ind w:left="64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а, д/сад (ул.Кооперативная, 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оплива –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снабжается теплом от автономных собственных источников, в качестве которых используются газовые котлы различных модификаций. Для целей горячего водоснабжения используются газовые коло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администрации поселения  в пос. Октябрьский функционирует котельная, принадлежащая Министерству обороны РФ с 4 котлами по 7 Гкал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6. Сбор и вывоз твердых коммунальных отходов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физическим и юридическим лицам услуг по сбору и вывозу ТКО осуществляет Муниципальное казенное предприятие ЖКХ «Бобровское»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На территории поселения с 2009 г. организована система сбора и вывоза твердых коммунальных отходов, а именно:</w:t>
      </w:r>
    </w:p>
    <w:p>
      <w:pPr>
        <w:pStyle w:val="S"/>
        <w:spacing w:lineRule="auto" w:line="240"/>
        <w:rPr/>
      </w:pPr>
      <w:r>
        <w:rPr>
          <w:sz w:val="28"/>
          <w:szCs w:val="28"/>
        </w:rPr>
        <w:t>- разработан график вывоза ТКО, вывоз производится по утвержденному маршруту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рудованных контейнерных площадок и контейнеров в сельском поселени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производится поведерный сбор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ТКО производится из секционных жилых домов и, частично, из детских дошкольных учреждений, общеобразовательных школ, аптек, магазинов, клубов, административных, хозяйственных и други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ные отходы вывозятся на полигон ТКО и промышленных отходов г. Кинель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  <w:sz w:val="28"/>
          <w:szCs w:val="28"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блица 2.1.6.1. Сбор платежей за вывоз ТКО с населения производится МКП ЖКХ «Бобровское», осуществляющим вывоз ТКО</w:t>
      </w:r>
      <w:r>
        <w:rPr/>
        <w:t xml:space="preserve"> по тариф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 руб./м3 (без НД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1.2017 года по 30.06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,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1.07.2017 года по 31.12.2017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нспортирова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ЕРСПЕКТИВЫ РАЗВИТИЯ СЕЛЬСКОГО ПОСЕЛЕНИЯ И ПРОГНОЗ СПРОСА НА КОММУНАЛЬНЫЕ РЕСУРСЫ</w:t>
      </w:r>
    </w:p>
    <w:p>
      <w:pPr>
        <w:pStyle w:val="Style23"/>
        <w:tabs>
          <w:tab w:val="clear" w:pos="708"/>
          <w:tab w:val="center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1. Количественное определение перспективных показателей развития сельского поселения Бобровка муниципального района Кинельский Сама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ммунальной инфраструктуры;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требление товаров и услуг организаций коммунального комплекс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Демографическое развитие сельского поселения Бобровка муниципального района Кинель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уществующим  показателям динамика демографического развития сельского поселения Бобровка муниципального района Кинельский характеризуется следующими показателями.</w:t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ление, его половозрастной состав. Демографическ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ледним данным общая  численность населения в сельском поселении Бобровка на 01.01.2017г составляет  292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1.1. Показатели демографического развития сельского поселения Бобровка муниципального района Кинельский</w:t>
      </w:r>
    </w:p>
    <w:tbl>
      <w:tblPr>
        <w:tblW w:w="93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2126"/>
        <w:gridCol w:w="1701"/>
        <w:gridCol w:w="1701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мерших на 1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родившихся на 100 че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Естественный прирост (чел.)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  <w:lang w:eastAsia="ar-SA"/>
        </w:rPr>
        <w:t>Демографическая</w:t>
      </w:r>
      <w:r>
        <w:rPr>
          <w:sz w:val="28"/>
          <w:szCs w:val="28"/>
          <w:lang w:eastAsia="ar-SA"/>
        </w:rPr>
        <w:t xml:space="preserve"> ситуация с 2014 года характеризуется естественным приростом населения</w:t>
      </w:r>
      <w:r>
        <w:rPr>
          <w:sz w:val="28"/>
          <w:szCs w:val="28"/>
        </w:rPr>
        <w:t>. Средняя продолжительность жизни в поселении составляет у мужчин 63 года у женщин 7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ацию аварийного и ветхого жилищного фонд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8 по 203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84 4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2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34 га, в том числе в населенных пункта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обровка – 17,2 г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Формальный – 16,8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Бобровка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Бобровка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2.  Прогноз спроса на коммунальные ресурсы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33 года, планируется увеличение потребления электроэнергии по сравнению с уровнем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муниципального района Кинельский проблемы обеспечения теплоснабжением населения и организаций отсутствуют, так как  население отапливается индивидуальными газовыми котлами, организации – модульными котельными. 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ое водоснабжение и водоот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зон санитарной охраны источников водоснабжения согласно проектам ЗСО в с. Боб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централизованным водоснабжением объектов новой 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йки путем строительства водопровод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нструкция существующих водопроводных сетей с сооружениями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для всех потребителей приборов учёта расход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строительство водоочист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звития централизованной системы водоснабжения с.п. Бобров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е улучшение качества предоставления услуг водоснабжения потребителям (абонен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и в обеспечении услугой водоснабжения новых объектов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м планом сельского поселения Бобровка предусмотрены следующие мероприятия в сфере водоснабжения: реконструкция участков водопроводных сетей  на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конструкция водопроводных сетей  в сельском поселении в существующей застройке общей протяженностью 23,0 км, из них: 19,0 км в селе Бобровка, 4,0 км в поселке Формальный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роительство новых водопроводных сетей с учётом развития населённых пунктов поселения: в селе Бобровка– 8,24 км, в поселке Моховой - 1,4 км, в поселке Формальный  - 5,6 к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оса на газоснабжение планируется на основе анализа ситуации, сложившейся в экономике и социальной сфере поселения за последние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ланируемых сетей газоснабжения в селе Бобровка – 8,3 км., в поселке Формальный – 8,9 км., в поселке Моховой – 0,5 км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бор и вывоз твёрдых коммунальных от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 вывоз ТКО в сельском поселении Бобровка осуществляет МКП ЖКХ «Бобровское».  В перспективе предполагается увеличение объемов образующихся твёрдых коммунальных отходов, как в абсолютных величинах, так и на душу населения и усложнение морфологического состава твердых коммунальных отходов, включающих в себя всё большее количество экологически опасных компонентов. В связи с этим необходимо увеличить количество контейнерных площадок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ЕРЕЧЕНЬ МЕРОПРИЯТИЙ И ЦЕЛЕВЫХ ПОКАЗАТ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развития коммунальной инфраструктуры сельского поселения Бобровка представлены в таблице 4.1.1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.1 - Целевые показатели развития коммуналь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9"/>
        <w:gridCol w:w="756"/>
        <w:gridCol w:w="756"/>
        <w:gridCol w:w="756"/>
        <w:gridCol w:w="696"/>
        <w:gridCol w:w="696"/>
        <w:gridCol w:w="8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ритерии доступности для населения коммуна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еличины новых нагрузок, присоединяемых в перспекти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казатели степени охвата потребителей приборами уч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казатели надежности систем ресурс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казатели эффективности использования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качества коммунальных ресур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, направленные на качественное и бесперебойное обеспечение электро-, газо-, тепло-, водоснабжения и водоотведения нов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Проектирование и строительство станции водо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централизованной системой водоснабжения поселения новой жилой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новых водопроводных сетей;</w:t>
      </w:r>
    </w:p>
    <w:p>
      <w:pPr>
        <w:pStyle w:val="Normal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ия водопроводных сете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улучшению качества услуг организаций, эксплуатирующих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 на территории сельского поселения Бобров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Мероприятия, направленные на повышение надежности газо-, электро-, тепло-, водоснабжения и водоотведения и качества коммун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2. Внедрение прогрессивных технологий и оборудования для вод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утверждение проекта зон санит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1 пояса ЗСО.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 xml:space="preserve">5. Реконструкция участков ВЛ 400; 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водоотведения, и объектов, используемых для утилизации, обезвреживания и захорон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Замена металлической трубы на трубу ПВХ, протяженностью 870 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даление сухостойных и аварийных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культивация террит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адка деревь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адка кустар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величение охвата населения услугами по вывозу ТКО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местного и есте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Прогноз роста тарифов на ресурсы, продукцию и услуги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коммунальных отходов (далее – тарифы), исходя из долгосрочных параметров государственного регулирования цен (тарифов) и долгосрочных параметров развития экономики с учетом реализации мероприятий, предусмотренных программ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ых задач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Действующие тарифы, утвержденные уполномоч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 осуществляется в соответствии с действующим законодательством. Органом регулирования тарифов на коммунальные ресурсы  является Министерство энергетики и ЖКХ Самарской области.  По состоянию на 01.01.2017 г. для потребителей сельского поселения Бобровка действуют следующие тарифы на услуги организаций коммунального комплек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на услуги АО «ГУ ЖКХ» в сфере холодного водоснабжения и водоотведения установлен в соответствии с Приказом Минэнерго и ЖКХ Самарской области 07.12.2016г.№ 586 и составляет за водоснабжение – 38,18 руб/куб.м., за водоотведение – 27,42 руб/куб.м. Тариф на услуги МКП ЖКХ «Бобровское» в сфере холодного водоснабжения  установлен в соответствии с Приказом Минэнерго и ЖКХ Самарской области 23.11.2016г.№ 335 и составляет 43,0 руб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услуг по газоснабжению населения, действующий на территории сельского поселения Бобровка составляет 4,68 руб. /куб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услуг по электроснабжению населения, действующий на территории сельского поселения Бобровка составляет 2,59 руб. кВ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 на вывоз твердых коммунальных отхо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на территории сельского поселения Бобровка составляет 55,0 руб./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АНАЛИЗ ФКАТИЧЕСКИХ И ПЛАНОВЫХ РАСХОДОВ НА ФИНАНСИРОВАНИЕ ИНВЕСТИЦИОННЫХ ПРОЕКТОВ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-2033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5,6 км.</w:t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</w:tr>
      <w:tr>
        <w:trPr>
          <w:trHeight w:val="220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3. Разработка проекта ЗСО с. Бобровка</w:t>
            </w:r>
          </w:p>
        </w:tc>
      </w:tr>
      <w:tr>
        <w:trPr>
          <w:trHeight w:val="28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4. Строительство водопроводных сетей в с. Бобровка на площадке № 1, ул. Кирова, Луговая, Молодёжная, Богатовская, Лесная, (8,24 км.)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сельского поселения Бобровк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Бобровка осуществляет управление Программой в ходе ее реализ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над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лица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сельского поселения Боб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ют органы исполнительной власти и Собрание представителей сельского поселения Бобровка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график работ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бот по реализации программы должен соответствовать плану мероприятий, содержащемуся в разделе 5 настояще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отчетности по выполнению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, связанных с исполнением мероприятий Программы производится один раз в год на заседании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и сроки корректировк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сроком на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осуществляется ежегодно по предложению заказчика, разработч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0 декабря 2004 года № 210-ФЗ «Об осн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 февраля 2007 года № 115 «О принятии нормативных актов по отд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е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4 апреля 2008 года № 48 Министерства регионального развития РФ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и проведения мониторинга выполнения производ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иодический сбор информации о результатах проводимых преобразований в коммунальном хозяйстве, а также информации состоянии и развит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ификация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анных о результатах проводимых преобразований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средством сбора, обработки и анализ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и. Сбор исходной информации проводится по показателям, характеризующим выполнение программы, а также состоян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, то есть при обеспечении не только технической, но и экономической доступности коммунальных услуг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pandia.ru/text/category/promishlennoe_i_grazhdanskoe_stroitelmzstvo/" TargetMode="External"/><Relationship Id="rId8" Type="http://schemas.openxmlformats.org/officeDocument/2006/relationships/hyperlink" Target="http://pandia.ru/text/category/territorialmznoe_planirovanie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8:00Z</dcterms:created>
  <dc:creator>1</dc:creator>
  <dc:description/>
  <dc:language>en-US</dc:language>
  <cp:lastModifiedBy>Светлана Викторовна Федотова</cp:lastModifiedBy>
  <cp:lastPrinted>2017-07-25T14:57:00Z</cp:lastPrinted>
  <dcterms:modified xsi:type="dcterms:W3CDTF">2017-07-28T04:28:00Z</dcterms:modified>
  <cp:revision>2</cp:revision>
  <dc:subject/>
  <dc:title>ПРОГРАММА</dc:title>
</cp:coreProperties>
</file>