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autoSpaceDE w:val="false"/>
        <w:spacing w:lineRule="exact" w:line="322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u w:val="single"/>
          <w:lang w:eastAsia="ar-SA"/>
        </w:rPr>
        <w:t xml:space="preserve">от 23 августа 2017 года № 34 </w:t>
      </w:r>
    </w:p>
    <w:p>
      <w:pPr>
        <w:pStyle w:val="Normal"/>
        <w:shd w:fill="FFFFFF" w:val="clear"/>
        <w:suppressAutoHyphens w:val="true"/>
        <w:autoSpaceDE w:val="false"/>
        <w:spacing w:lineRule="exact" w:line="322" w:before="0" w:after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eastAsia="ar-SA"/>
        </w:rPr>
        <w:t>с. Бобровка</w:t>
      </w:r>
    </w:p>
    <w:p>
      <w:pPr>
        <w:pStyle w:val="Style28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  <w:lang w:eastAsia="ar-SA"/>
        </w:rPr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«О создании муниципальной инвентаризационной</w:t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дению инвентаризации благоустройства дворовых территорий и общественных территорий  на территории</w:t>
      </w:r>
    </w:p>
    <w:p>
      <w:pPr>
        <w:pStyle w:val="Style28"/>
        <w:jc w:val="center"/>
        <w:rPr/>
      </w:pPr>
      <w:r>
        <w:rPr>
          <w:b/>
          <w:szCs w:val="28"/>
        </w:rPr>
        <w:t>сельского поселения Бобровка»</w:t>
      </w:r>
    </w:p>
    <w:p>
      <w:pPr>
        <w:pStyle w:val="Style2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Уставом сельского поселения Бобровка: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24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дать муниципальную инвентаризационную комиссию по проведению инвентаризации благоустройства дворовых территорий и общественных территори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, согласно приложению № 1 к настоящему распоряжению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состав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, согласно приложению №2 к настоящему распоряжению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твердить график проведения инвентаризации благоустройства дворовых территорий и общественных территори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, согласно приложению № 3 к настоящему распоряжению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 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стоящее распоряж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4"/>
        <w:shd w:fill="FEFDF8" w:val="clear"/>
        <w:tabs>
          <w:tab w:val="clear" w:pos="708"/>
          <w:tab w:val="left" w:pos="637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сельского поселения Бобровка                                    И.Д. Нестёркин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овалова Н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561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Style28"/>
        <w:jc w:val="right"/>
        <w:rPr>
          <w:color w:val="333333"/>
          <w:szCs w:val="28"/>
          <w:u w:val="single"/>
        </w:rPr>
      </w:pPr>
      <w:r>
        <w:rPr>
          <w:szCs w:val="28"/>
          <w:u w:val="single"/>
        </w:rPr>
        <w:t>от 23.08.2017 № 34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Бобровк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Настоящее положение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 (далее – Положение) разработано в соответствии с Уставом сельского поселения Бобровка  и определяет компетенцию, порядок формирования и деятельность муниципальной инвентаризационной комиссии по проведению инвентаризации благоустройства дворовых территорий и общественных мест на территории сельского поселения Бобровка, нуждающихся в благоустройстве в рамках муниципальной программы «Формирование комфортной городской среды на 2018-2022 годы» (далее – инвентаризационная комиссия)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Инвентаризационная комиссия является постоянно действующим коллегиальным органом, созданным при администрации сельского поселения Бобровка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территорий и 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ниципального образования, а также настоящим Порядком.</w:t>
      </w:r>
    </w:p>
    <w:p>
      <w:pPr>
        <w:pStyle w:val="Normal"/>
        <w:shd w:fill="FFFFFF" w:val="clear"/>
        <w:spacing w:lineRule="auto" w:line="240" w:before="0" w:after="135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Инвентаризационная комиссия формируется из представителей органов местного самоуправления сельского поселения Бобровка, представителей управляющей компании, осуществляющей управление МКД, представителей многоквартирных домов и иных лиц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Состав инвентаризационной комиссии формируется в количестве 8 членов. Персональный состав утверждается распоряжением администрации сельского поселения Бобровка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Инвентаризационная комиссия состоит из председателя (глава  сельского поселения Бобровка), секретаря и иных членов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Члены инвентаризационной комиссии ис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организация и проведение инвентаризации дворовых и общественных мест; 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еспечение актуализации данных работы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овышение эффективности деятельности администрации сельского поселения Бобровка в сфере благоустройства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существление контроля за реализацией решений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существляет инвентаризацию путем натурного обследования территории и расположенных на ней элементов благоустройства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о результатам инвентаризации благоустройства дворовой территории составляет паспорт благоустройства дворовой территории, согласно приложению № 1 к настоящему Положению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 по форме согласно приложению № 2 к настоящему Положению;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обеспечивает актуализацию паспортов дворовой и общественной территории в период 2018-2022 годов.</w:t>
      </w:r>
    </w:p>
    <w:p>
      <w:pPr>
        <w:pStyle w:val="Normal"/>
        <w:shd w:fill="FFFFFF" w:val="clear"/>
        <w:spacing w:lineRule="auto" w:line="240" w:before="0" w:after="135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Результатом инвентаризац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сельского поселения Бобров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едседатель инвентаризационной комисси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Секретарь инвентаризационной комисси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, а также об утвержденных планах работы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решает иные вопросы по поручению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 Члены инвентаризационн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Организационно-техническое сопровождение деятельности инвентаризационной комиссии обеспечивает администрация сельского поселения Бобровка. Приложение № 1 к Положению о муниципальной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Бобров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28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Приложение 1 к Положению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о муниципальной инвентаризационной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комиссии по проведению инвентаризации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благоустройства дворовых территорий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 общественных территорий на территории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АСПОРТ благоустройства дворовой территории по состоянию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 _________________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сведения о территории благоустройства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многоквартирного жилого дома*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 (дворовой территории)*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населения, проживающего в пределах территории благоустройства, чел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sectPr>
          <w:headerReference w:type="default" r:id="rId3"/>
          <w:type w:val="nextPage"/>
          <w:pgSz w:w="11906" w:h="16838"/>
          <w:pgMar w:left="832" w:right="1629" w:gutter="0" w:header="0" w:top="11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Характеристика благоустройства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лощадок (детских, спортивных, для отдыха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осве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остато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0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ложен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ата проведения инвентаризаци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«___»_____________ 20___г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Ф.И.О., должности и подписи членов инвентаризационной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headerReference w:type="default" r:id="rId4"/>
          <w:type w:val="nextPage"/>
          <w:pgSz w:w="11906" w:h="16838"/>
          <w:pgMar w:left="832" w:right="1629" w:gutter="0" w:header="0" w:top="11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о муниципальной инвентаризационной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комиссии по проведению инвентаризации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благоустройства дворовых территорий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 общественных территорий на территории</w:t>
      </w:r>
    </w:p>
    <w:p>
      <w:pPr>
        <w:pStyle w:val="Style28"/>
        <w:jc w:val="right"/>
        <w:rPr>
          <w:rFonts w:ascii="Helvetica" w:hAnsi="Helvetica" w:cs="Helvetica"/>
          <w:color w:val="333333"/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АСПОРТ благоустройства общественной территории по состоянию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 _________________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сведения о территории благоустройства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территории*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 (дворовой территории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лощадь территории, кв. м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- парк, сквер, центральная улица, площадь, набережная и т.д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Характеристика благоустройства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лощадок (детских, спортивных, для отдыха и т.д.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 установить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ртив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ветильник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камьи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рны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освещения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аточность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ложени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ата проведения инвентаризаци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«___»_____________ 20___г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Ф.И.О., должности и подписи членов инвентаризационной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______________________       ________________________   / ___________________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рганизация, должность)                                         (подпись)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sectPr>
          <w:headerReference w:type="default" r:id="rId5"/>
          <w:type w:val="nextPage"/>
          <w:pgSz w:w="11906" w:h="16838"/>
          <w:pgMar w:left="832" w:right="1629" w:gutter="0" w:header="0" w:top="11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Style28"/>
        <w:jc w:val="right"/>
        <w:rPr>
          <w:color w:val="333333"/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Style28"/>
        <w:jc w:val="right"/>
        <w:rPr>
          <w:color w:val="333333"/>
          <w:szCs w:val="28"/>
          <w:u w:val="single"/>
        </w:rPr>
      </w:pPr>
      <w:r>
        <w:rPr>
          <w:szCs w:val="28"/>
          <w:u w:val="single"/>
        </w:rPr>
        <w:t xml:space="preserve">от 23.08.2017 № 3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</w:r>
    </w:p>
    <w:p>
      <w:pPr>
        <w:pStyle w:val="Style28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Style28"/>
        <w:jc w:val="center"/>
        <w:rPr>
          <w:rFonts w:ascii="Helvetica" w:hAnsi="Helvetica" w:cs="Helvetica"/>
          <w:b/>
          <w:b/>
          <w:color w:val="333333"/>
          <w:szCs w:val="28"/>
        </w:rPr>
      </w:pPr>
      <w:r>
        <w:rPr>
          <w:b/>
          <w:szCs w:val="28"/>
        </w:rPr>
        <w:t>по инвентаризации благоустройства дворовых территорий и</w:t>
      </w:r>
    </w:p>
    <w:p>
      <w:pPr>
        <w:pStyle w:val="Style28"/>
        <w:jc w:val="center"/>
        <w:rPr>
          <w:rFonts w:ascii="Helvetica" w:hAnsi="Helvetica" w:cs="Helvetica"/>
          <w:b/>
          <w:b/>
          <w:color w:val="333333"/>
          <w:szCs w:val="28"/>
        </w:rPr>
      </w:pPr>
      <w:r>
        <w:rPr>
          <w:b/>
          <w:szCs w:val="28"/>
        </w:rPr>
        <w:t>общественных территорий  на территории сельского поселения Бобр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редседатель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тёркин Илья Дмитроиевич 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кого поселения Бобровка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ова Галина Мироно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овалова Надежда Алексее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а Ирина Михайло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представителей сельского поселения Боб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втайкина Галина Викто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КД № 64 по ул. Озерная пос. Формальны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Елена Анатолье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КД № 9 по ул. Степная  с. Бобровка   ( 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ханова Юлия Алексее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олодёжного Совета сельского поселения Боб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стина Ирина Александ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устроитель администрации сельского поселения Бобровк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 23.08.2017 № 34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оведения инвентаризации дворовых и общественных территорий на территории сельского поселения Бобров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/>
        <w:t> </w:t>
      </w:r>
    </w:p>
    <w:tbl>
      <w:tblPr>
        <w:tblW w:w="9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119"/>
        <w:gridCol w:w="1455"/>
        <w:gridCol w:w="180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Степная, д. 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5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л. Озёрная, д. 6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5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лощадь возле СДК, ул. Кирова, д. 28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8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Территория возле здания администрации, ул. Кирова, д. 28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о 16-0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8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униципальная инвентаризационная комиссия</w:t>
            </w:r>
          </w:p>
        </w:tc>
      </w:tr>
    </w:tbl>
    <w:p>
      <w:pPr>
        <w:pStyle w:val="Style2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Style15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1">
    <w:name w:val="Основной текст4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">
    <w:name w:val="Основной текст5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6">
    <w:name w:val="Основной текст5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0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1">
    <w:name w:val="Основной текст (26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62">
    <w:name w:val="Основной текст (26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202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0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1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3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3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4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31">
    <w:name w:val="Основной текст (2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32">
    <w:name w:val="Основной текст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1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1">
    <w:name w:val="Основной текст (27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72">
    <w:name w:val="Основной текст (2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2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hanging="440"/>
      <w:jc w:val="center"/>
    </w:pPr>
    <w:rPr>
      <w:rFonts w:ascii="Arial" w:hAnsi="Arial" w:eastAsia="Arial" w:cs="Arial"/>
      <w:sz w:val="15"/>
      <w:szCs w:val="15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hanging="420"/>
      <w:jc w:val="both"/>
    </w:pPr>
    <w:rPr>
      <w:rFonts w:ascii="Consolas" w:hAnsi="Consolas" w:eastAsia="Consolas" w:cs="Consolas"/>
      <w:sz w:val="15"/>
      <w:szCs w:val="15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176" w:before="0" w:after="0"/>
      <w:jc w:val="both"/>
    </w:pPr>
    <w:rPr>
      <w:rFonts w:ascii="Consolas" w:hAnsi="Consolas" w:eastAsia="Consolas" w:cs="Consolas"/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0">
    <w:name w:val="Основной текст60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2:00Z</dcterms:created>
  <dc:creator>Admin</dc:creator>
  <dc:description/>
  <dc:language>en-US</dc:language>
  <cp:lastModifiedBy>Светлана Викторовна Федотова</cp:lastModifiedBy>
  <cp:lastPrinted>2017-08-25T16:47:00Z</cp:lastPrinted>
  <dcterms:modified xsi:type="dcterms:W3CDTF">2017-08-31T10:12:00Z</dcterms:modified>
  <cp:revision>2</cp:revision>
  <dc:subject/>
  <dc:title/>
</cp:coreProperties>
</file>