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5 апреля  2013 года № 99 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своении</w:t>
      </w:r>
      <w:r>
        <w:rPr/>
        <w:t xml:space="preserve"> </w:t>
      </w:r>
      <w:r>
        <w:rPr>
          <w:b/>
          <w:sz w:val="28"/>
          <w:szCs w:val="28"/>
        </w:rPr>
        <w:t>идентификационных номеров автомобильным дорог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обровк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9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50 Федерального закона от 06.10.2003 года № 131-ФЗ «Об общих принципах организации местного самоуправления в Российской Федерации», со статьей 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приказом Министерства транспорта Российской Федерации от 07.02.2007 №16 «Об утверждении правил присвоения автомобильным дорогам идентификационных номеров», руководствуясь Уставом сельского поселения Бобровка муниципального района Кинельский  Самарской области, в связи с проведением инвентаризации автомобильных дорог общего пользования местного значения и образованием новых улиц на территории сельского поселения Бобровка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своить идентификационные номера автомобильным дорогам общего пользования местного значения, находящимся в муниципальной собственности сельского поселения Бобровка муниципального района Кинельский Самарской области (Приложение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публиковать  настоящее постановление в газете «Бобровские вести»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 И.Д. Нестёркин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едведева 3-25-6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сельского поселения Бобровка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5 апреля 2013 года № 99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втомобильных дорог общего пользования местного значения 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269"/>
        <w:gridCol w:w="2881"/>
        <w:gridCol w:w="1367"/>
        <w:gridCol w:w="1560"/>
        <w:gridCol w:w="1134"/>
        <w:gridCol w:w="142"/>
        <w:gridCol w:w="1134"/>
        <w:gridCol w:w="1844"/>
        <w:gridCol w:w="1844"/>
      </w:tblGrid>
      <w:tr>
        <w:trPr>
          <w:trHeight w:val="8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автомобильной дороги общего пользования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дентификационный номер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ая протяже</w:t>
            </w:r>
          </w:p>
          <w:p>
            <w:pPr>
              <w:pStyle w:val="Normal"/>
              <w:jc w:val="center"/>
              <w:rPr/>
            </w:pPr>
            <w:r>
              <w:rPr/>
              <w:t>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м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ом числе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аницы</w:t>
            </w:r>
          </w:p>
        </w:tc>
      </w:tr>
      <w:tr>
        <w:trPr>
          <w:trHeight w:val="107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. бетонные,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ще-беночные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ые, к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чал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нец</w:t>
            </w:r>
          </w:p>
        </w:tc>
      </w:tr>
      <w:tr>
        <w:trPr>
          <w:trHeight w:val="538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Бобровка</w:t>
            </w:r>
          </w:p>
        </w:tc>
      </w:tr>
      <w:tr>
        <w:trPr>
          <w:trHeight w:val="13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втомобильная доро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по улице Кооперативная</w:t>
            </w:r>
            <w:r>
              <w:rPr/>
              <w:t xml:space="preserve"> села Бобров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 218 808 ОП МП- 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  автомобильнойтрассы «Кинель – Богато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Кооперативная</w:t>
            </w:r>
          </w:p>
        </w:tc>
      </w:tr>
      <w:tr>
        <w:trPr>
          <w:trHeight w:val="113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о улице Кирова </w:t>
            </w:r>
            <w:r>
              <w:rPr/>
              <w:t>села Бобров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 218 808 ОП МП - 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  автомобильнойтрассы «Кинель – Богато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Кирова</w:t>
            </w:r>
          </w:p>
        </w:tc>
      </w:tr>
      <w:tr>
        <w:trPr>
          <w:trHeight w:val="113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о улице Новая </w:t>
            </w:r>
            <w:r>
              <w:rPr/>
              <w:t>села Бобров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 218 808 ОП МП - 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Н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пересечения с улицей Кирова, дом № 53</w:t>
            </w:r>
          </w:p>
        </w:tc>
      </w:tr>
      <w:tr>
        <w:trPr>
          <w:trHeight w:val="11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улице Полев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села Бобров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 218 808 ОП МП - 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 озера Бобров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Полевая, дом № 20</w:t>
            </w:r>
          </w:p>
        </w:tc>
      </w:tr>
      <w:tr>
        <w:trPr>
          <w:trHeight w:val="11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улице 40 лет Побе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села Бобров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 218 808 ОП МП - 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40 лет Поб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Новая</w:t>
            </w:r>
          </w:p>
        </w:tc>
      </w:tr>
      <w:tr>
        <w:trPr>
          <w:trHeight w:val="11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улице Набереж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села Бобров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 218 808 ОП МП - 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Набер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Набережная</w:t>
            </w:r>
          </w:p>
        </w:tc>
      </w:tr>
      <w:tr>
        <w:trPr>
          <w:trHeight w:val="13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улице Лес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села Бобров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 218 808 ОП МП - 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Лес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Лесная</w:t>
            </w:r>
          </w:p>
        </w:tc>
      </w:tr>
      <w:tr>
        <w:trPr>
          <w:trHeight w:val="11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улице Степ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села Бобров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 218 808 ОП МП - 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ица Поле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ица Степная, дом № 28</w:t>
            </w:r>
          </w:p>
        </w:tc>
      </w:tr>
      <w:tr>
        <w:trPr>
          <w:trHeight w:val="13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лице Молодёж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села Бобров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 218 808 ОП МП - 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Молодё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Молодёжная</w:t>
            </w:r>
          </w:p>
        </w:tc>
      </w:tr>
      <w:tr>
        <w:trPr>
          <w:trHeight w:val="13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улице Лугов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села Бобров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 218 808 ОП МП - 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Лу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Луговая</w:t>
            </w:r>
          </w:p>
        </w:tc>
      </w:tr>
      <w:tr>
        <w:trPr>
          <w:trHeight w:val="11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улице Придорож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села Бобров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 218 808 ОП МП - 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Придоро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Придорожная</w:t>
            </w:r>
          </w:p>
        </w:tc>
      </w:tr>
      <w:tr>
        <w:trPr>
          <w:trHeight w:val="13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улице Восточ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села Бобров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 218 808 ОП МП - 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  автомобильнойтрассы «Кинель – Богато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до пересечения с улицей Кир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газин ИП «Романов»</w:t>
            </w:r>
          </w:p>
        </w:tc>
      </w:tr>
      <w:tr>
        <w:trPr>
          <w:trHeight w:val="13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улице Богатовск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села Бобров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 218 808 ОП МП - 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Богатов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Богатовская</w:t>
            </w:r>
          </w:p>
        </w:tc>
      </w:tr>
      <w:tr>
        <w:trPr>
          <w:trHeight w:val="13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переулку Радужны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села Бобров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 218 808 ОП МП - 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улок Радуж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улок Радужный</w:t>
            </w:r>
          </w:p>
        </w:tc>
      </w:tr>
      <w:tr>
        <w:trPr>
          <w:trHeight w:val="13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переулку Северны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села Бобров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 218 808 ОП МП - 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улок Север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улок Северный</w:t>
            </w:r>
          </w:p>
        </w:tc>
      </w:tr>
      <w:tr>
        <w:trPr>
          <w:trHeight w:val="13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переулку Юбилейны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села Бобров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 218 808 ОП МП - 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улок Юбилей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улок Юбилейный</w:t>
            </w:r>
          </w:p>
        </w:tc>
      </w:tr>
      <w:tr>
        <w:trPr>
          <w:trHeight w:val="13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переулку Славянск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села Бобров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 218 808 ОП МП - 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улок Славян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улок Славянский</w:t>
            </w:r>
          </w:p>
        </w:tc>
      </w:tr>
      <w:tr>
        <w:trPr>
          <w:trHeight w:val="690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метров севернее села Бобровка</w:t>
            </w:r>
          </w:p>
        </w:tc>
      </w:tr>
      <w:tr>
        <w:trPr>
          <w:trHeight w:val="13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лице Берегов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села Бобров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 218 808 ОП МП - 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0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Бере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Береговая</w:t>
            </w:r>
          </w:p>
        </w:tc>
      </w:tr>
      <w:tr>
        <w:trPr>
          <w:trHeight w:val="13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лице Берёзов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села Бобров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 218 808 ОП МП - 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Берёз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Берёзовая</w:t>
            </w:r>
          </w:p>
        </w:tc>
      </w:tr>
      <w:tr>
        <w:trPr>
          <w:trHeight w:val="607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ок Формальный</w:t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улице Озё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ёлка Формальны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 218 808 ОП МП - 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Озё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  пересечения с улицей Свет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елка Моховой</w:t>
            </w:r>
          </w:p>
        </w:tc>
      </w:tr>
      <w:tr>
        <w:trPr>
          <w:trHeight w:val="592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 -  восточнее п. Формальный</w:t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улице Зареч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ёлка Формальны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 218 808 ОП МП - 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Зар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Заречная</w:t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улице Солнеч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ёлка Формальны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 218 808 ОП МП - 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Солне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Солнечная</w:t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улице Каштанов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ёлка Формальны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 218 808 ОП МП - 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Каштан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Каштановая</w:t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улице Собор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ёлка Формальны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 218 808 ОП МП - 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Собо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Соборная</w:t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улице Луговая,</w:t>
            </w:r>
          </w:p>
          <w:p>
            <w:pPr>
              <w:pStyle w:val="Normal"/>
              <w:rPr/>
            </w:pPr>
            <w:r>
              <w:rPr/>
              <w:t>посё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рмальны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 218 808 ОП МП - 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Луг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Луговая</w:t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улице Андреевская,</w:t>
            </w:r>
          </w:p>
          <w:p>
            <w:pPr>
              <w:pStyle w:val="Normal"/>
              <w:rPr/>
            </w:pPr>
            <w:r>
              <w:rPr/>
              <w:t>посё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рмальны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 218 808 ОП МП - 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Андреев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Андреевская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ок Моховой</w:t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улице Свет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ёлка Мохов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 218 808 ОП МП - 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ица Светл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ица Светлая</w:t>
            </w:r>
          </w:p>
        </w:tc>
      </w:tr>
      <w:tr>
        <w:trPr>
          <w:trHeight w:val="561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ок Михайловский</w:t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улице Доро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ёлка Михайловск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 218 808 ОП МП - 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ица Доро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ица Дорож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,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,42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284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vts6">
    <w:name w:val="rvts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52:00Z</dcterms:created>
  <dc:creator>1</dc:creator>
  <dc:description/>
  <dc:language>en-US</dc:language>
  <cp:lastModifiedBy>Fedotova Svetlana</cp:lastModifiedBy>
  <cp:lastPrinted>2013-04-05T10:52:00Z</cp:lastPrinted>
  <dcterms:modified xsi:type="dcterms:W3CDTF">2013-05-14T04:52:00Z</dcterms:modified>
  <cp:revision>2</cp:revision>
  <dc:subject/>
  <dc:title/>
</cp:coreProperties>
</file>