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сентября 2017 года № 16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 в сельском поселении Бобровка  муниципального района Кинельский Самарской области 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политики в сфере охраны окружающей среды на территории сельского поселения Бобровка,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rFonts w:eastAsia="Batang;바탕"/>
          <w:sz w:val="28"/>
          <w:szCs w:val="28"/>
          <w:lang w:val="ru-RU"/>
        </w:rPr>
        <w:t>«Охраны окружающей среды сельского поселения Бобровка муниципального района Кинельский Самарской области на 2016–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8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61,5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61,5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08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26,5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6,5 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161,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08,5 тыс.руб., 2017 г. – 26,5 тыс.руб. и 2018 г. - 26,5  тыс.руб.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ложение № 1 к Программе «Перечень мероприятий муниципальной  программы «Охрана окружающей среды в сельском поселении Бобровка муниципального района Кинельский Самарской области на 2016-2018 годы» изложить в следующей редакции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14"/>
        <w:gridCol w:w="1843"/>
        <w:gridCol w:w="1276"/>
        <w:gridCol w:w="708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утьсодержащих отходов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– аккарицидная обработка от клещ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и водных 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аспортов отход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НООР (проект нормативов образования отходов и лимитов на их размещ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1</dc:creator>
  <dc:description/>
  <dc:language>en-US</dc:language>
  <cp:lastModifiedBy>Светлана Викторовна Федотова</cp:lastModifiedBy>
  <cp:lastPrinted>2017-09-21T13:22:00Z</cp:lastPrinted>
  <dcterms:modified xsi:type="dcterms:W3CDTF">2017-10-10T07:28:00Z</dcterms:modified>
  <cp:revision>2</cp:revision>
  <dc:subject/>
  <dc:title/>
</cp:coreProperties>
</file>