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5 сентября 2017 года № 168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</w:t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униципальной политики в сфере организации уличного освещения на территории сельского поселения Бобровка,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Внести  в муниципальную программу 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5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2 068,2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 068,2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32,6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982,8 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952,8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2068,2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132,6  тыс.руб., 2017 г. – 982,8 тыс.руб. и 2018 г. – 952,8 тыс.руб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 «Перечень мероприятий муниципальной программы  «Содержание и ремонт уличного освещения на территории сельского поселения Бобровка </w:t>
      </w:r>
      <w:r>
        <w:rPr>
          <w:rFonts w:eastAsia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97"/>
        <w:gridCol w:w="828"/>
        <w:gridCol w:w="829"/>
        <w:gridCol w:w="828"/>
        <w:gridCol w:w="966"/>
        <w:gridCol w:w="2571"/>
      </w:tblGrid>
      <w:tr>
        <w:trPr>
          <w:tblHeader w:val="true"/>
          <w:trHeight w:val="395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ное обеспечение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(соисполнители)</w:t>
            </w:r>
          </w:p>
        </w:tc>
      </w:tr>
      <w:tr>
        <w:trPr>
          <w:tblHeader w:val="true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/>
            </w:pPr>
            <w:r>
              <w:rPr>
                <w:sz w:val="28"/>
                <w:szCs w:val="28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содержанию и ремонту уличного освещ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,6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5,6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>
          <w:trHeight w:val="684" w:hRule="atLeast"/>
        </w:trPr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,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2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8,2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5:00Z</dcterms:created>
  <dc:creator>1</dc:creator>
  <dc:description/>
  <dc:language>en-US</dc:language>
  <cp:lastModifiedBy>Светлана Викторовна Федотова</cp:lastModifiedBy>
  <cp:lastPrinted>2017-09-21T13:32:00Z</cp:lastPrinted>
  <dcterms:modified xsi:type="dcterms:W3CDTF">2017-10-10T07:35:00Z</dcterms:modified>
  <cp:revision>2</cp:revision>
  <dc:subject/>
  <dc:title/>
</cp:coreProperties>
</file>