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0 октября 2017 года № 185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Управление муниципальным имуществом сельского поселения Бобровка муниципального района Кинельский 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</w:t>
      </w:r>
      <w:r>
        <w:rPr>
          <w:b/>
          <w:sz w:val="28"/>
          <w:szCs w:val="28"/>
          <w:lang w:val="ru-RU"/>
        </w:rPr>
        <w:t xml:space="preserve">       ПОСТАНОВЛЯЮ: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360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363,1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363,1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00,00  тыс. рублей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7 год –  163,1  тыс. рублей;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0  тыс. рубл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363,1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163,1 тыс.руб. и 2018 г. – 0 тыс.руб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1134"/>
        <w:gridCol w:w="1276"/>
        <w:gridCol w:w="1283"/>
        <w:gridCol w:w="701"/>
        <w:gridCol w:w="709"/>
        <w:gridCol w:w="709"/>
        <w:gridCol w:w="709"/>
        <w:gridCol w:w="177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  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) обеспечение государственной регистрации прав на муниципальное имущество сельского поселения Бобровка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 кадастровые работы по формирова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 на объекты муниципального имущества сельского поселения Бобровка муниципального района Кинельский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в надлежащем состоянии. 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хозяйстве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5:00Z</dcterms:created>
  <dc:creator>1</dc:creator>
  <dc:description/>
  <dc:language>en-US</dc:language>
  <cp:lastModifiedBy>Светлана Викторовна Федотова</cp:lastModifiedBy>
  <cp:lastPrinted>2017-10-23T08:53:00Z</cp:lastPrinted>
  <dcterms:modified xsi:type="dcterms:W3CDTF">2017-10-26T11:55:00Z</dcterms:modified>
  <cp:revision>2</cp:revision>
  <dc:subject/>
  <dc:title/>
</cp:coreProperties>
</file>