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0 октября 2017 года № 190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«О внесении изменений в Программу комплексного развития социальной инфраструктуры сельского 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7-2021 годы и на период до 2033 го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Бобровка муниципального района Кинельский Самарской области, утвержденного Собранием представителей сельского поселения Бобровка муниципального района Кинельский Самарской области от 11.10.2013 года № 301, администрация сельского поселения Бобровка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Внести  в «Программу комплексного развития социальной инфраструктуры сельского поселения Бобровка муниципального района Кинельский Самарской области на 2017-2021 годы и на  период до 2033 года», утвержденную Постановлением администрации сельского поселения Бобровка муниципального района Кинельский от 26.08.2016 года № 169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и источники финансирования Программы» Паспорта  «Программы комплексного развития социальной инфраструктуры сельского поселения Бобровка муниципального района Кинельский Самарской области на 2017-2021 годы и на  период до 2033 года» изложить в следующей редакции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полагаемый общий объем финансирования  составляет 0 тыс.руб., в том числе по годам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0 тыс.руб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– 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 0   тыс.руб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 тыс.руб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0  тыс.руб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, формируемые за счёт поступивших средств областного бюджета,  - 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 - 0  тыс.руб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- 0 тыс. руб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1 к «Программе комплексного развития социальной инфраструктуры сельского поселения Бобровка муниципального района Кинельский Самарской области на 2017-2021 годы и на  период до 2033 года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евые индикаторы </w:t>
      </w:r>
      <w:r>
        <w:rPr>
          <w:sz w:val="28"/>
          <w:szCs w:val="28"/>
        </w:rPr>
        <w:t>Программы комплексного развития социальной инфраструктуры сельского поселения Бобровка муниципального района Кинельский Самарской области на 2017-2021 годы и на  период до 2033 год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219"/>
        <w:gridCol w:w="1843"/>
        <w:gridCol w:w="1276"/>
        <w:gridCol w:w="1417"/>
        <w:gridCol w:w="1134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поселения, формируемые за счёт поступивших средств областного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местных бюджетов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внебюджетных источников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 по ул. Кирова (территория сельского дома культуры) в сельском поселении Бобровка муниципального района Кине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2 </w:t>
      </w:r>
      <w:r>
        <w:rPr>
          <w:bCs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БОБРОВКА МУНИЦИПАЛЬНОГО РАЙОНА КИНЕЛЬСКИЙ САМАРСКОЙ ОБЛАСТИ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1418"/>
        <w:gridCol w:w="992"/>
        <w:gridCol w:w="1134"/>
        <w:gridCol w:w="851"/>
        <w:gridCol w:w="850"/>
        <w:gridCol w:w="709"/>
        <w:gridCol w:w="709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 (проекта) с указанием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реквизиты документа, подтверждающего принятие решения о реализации мероприятия (проект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енность населения, подтвердившая участие в реализации мероприятия (проекта), человек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мероприятия (проекта)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жидаемые результаты реализации мероприятия (проек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 в с. Бобровка,         ул. Кирова (территория около  С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13:00Z</dcterms:created>
  <dc:creator>1</dc:creator>
  <dc:description/>
  <dc:language>en-US</dc:language>
  <cp:lastModifiedBy>Светлана Викторовна Федотова</cp:lastModifiedBy>
  <cp:lastPrinted>2017-10-23T09:01:00Z</cp:lastPrinted>
  <dcterms:modified xsi:type="dcterms:W3CDTF">2017-10-27T05:13:00Z</dcterms:modified>
  <cp:revision>2</cp:revision>
  <dc:subject/>
  <dc:title/>
</cp:coreProperties>
</file>