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 октября 2017 года № 191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Противодействие коррупции в сельском поселении Бобровка муниципального района КинельскийСамарской области на 2017-2019 гг.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7-2019 гг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9.09.2016 года № 191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0,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0,0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 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8 год –  10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 10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6 «Ресурсное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 20,0 тыс.руб., в том числе по годам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7 г. - 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8 г. - 10,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9 г. - 10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</w:t>
      </w:r>
      <w:r>
        <w:rPr>
          <w:bCs/>
          <w:color w:val="000000"/>
          <w:spacing w:val="-8"/>
          <w:sz w:val="28"/>
          <w:szCs w:val="28"/>
        </w:rPr>
        <w:t xml:space="preserve">Мероприятия по реализации муниципальной программы «Противодействие коррупции в сельском поселении Бобровка муниципального района Кинельский Самарской области на 2017-2019 гг.» </w:t>
      </w:r>
      <w:r>
        <w:rPr>
          <w:sz w:val="28"/>
          <w:szCs w:val="28"/>
        </w:rPr>
        <w:t xml:space="preserve">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Программе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нить сумму ресурсного обеспечения в 2017 году п. 13 «Подготовка и опубликование информационных материалов антикоррупционной тематики и пропаганды в печатных и электронных средствах массовой информ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0 тыс.рублей на 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менить сумму ресурсного обеспечения в 2017 году п. 20 «Организация и проведение обучения должностных лиц, ведущих работу по реализации антикоррупционной политики» 8,0 тыс.рублей на 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6:00Z</dcterms:created>
  <dc:creator>1</dc:creator>
  <dc:description/>
  <dc:language>en-US</dc:language>
  <cp:lastModifiedBy>Светлана Викторовна Федотова</cp:lastModifiedBy>
  <cp:lastPrinted>2017-10-23T09:03:00Z</cp:lastPrinted>
  <dcterms:modified xsi:type="dcterms:W3CDTF">2017-10-27T09:26:00Z</dcterms:modified>
  <cp:revision>2</cp:revision>
  <dc:subject/>
  <dc:title/>
</cp:coreProperties>
</file>