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октября 2017 г. № 195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арантирующей организации для централизованной системы холодного водоснабжения </w:t>
      </w:r>
      <w:r>
        <w:rPr>
          <w:b/>
          <w:bCs/>
          <w:sz w:val="28"/>
          <w:szCs w:val="28"/>
        </w:rPr>
        <w:t xml:space="preserve">и  водоотведения, эксплуатации водопроводно-канализационных сетей на объекте Министерства обороны Российской Федерации, размещённом на территории посёлка Октябрьский </w:t>
      </w: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, статьей 35 Федерального Закона от 06.10.2003 г. №131-Ф3 «Об общих принципах организации местного самоуправления в Российской Федерации», пункта 2 части 1 статьи 6 и статьи 12 Федерального закона Российской Федерации от 07.12.2011 г. №416-ФЗ "О водоснабжении и водоотведении", Устава сельского поселения Бобровка, администрация сельского поселения Бобровка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Определить гарантирующей организацией для централизованных систем холодного водоснабжения</w:t>
      </w:r>
      <w:r>
        <w:rPr>
          <w:bCs/>
          <w:sz w:val="28"/>
          <w:szCs w:val="28"/>
        </w:rPr>
        <w:t xml:space="preserve"> и  водоотведения, эксплуатации водопроводно-канализационных сетей на объекте Министерства обороны Российской Федерации,</w:t>
      </w:r>
      <w:r>
        <w:rPr>
          <w:sz w:val="28"/>
          <w:szCs w:val="28"/>
        </w:rPr>
        <w:t xml:space="preserve"> размещённом на территории посёлка Октябрьский сельского поселения Бобровка муниципального  района Кинельский Самарской области – Федеральное государственное бюджетное учреждение «Центральное жилищно-коммунальное управление» Министерства обороны Российской Федерации (ОГРН 1027700430889, ИНН 7729314745, КПП 770101001), адрес места нахождения: 105005, г. Москва, ул. Спартаковская,  д. 2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Установить зоной деятельности Федерального государственного бюджетного учреждения «Центральное жилищно-коммунальное управление» Министерства обороны Российской Федерации,  наделенного статусом гарантирующего поставщика по осуществлению централизованного холодного водоснабжения и эксплуатации водопроводных сетей  - </w:t>
      </w:r>
      <w:r>
        <w:rPr>
          <w:bCs/>
          <w:sz w:val="28"/>
          <w:szCs w:val="28"/>
        </w:rPr>
        <w:t>объект Министерства обороны Российской Федерации,</w:t>
      </w:r>
      <w:r>
        <w:rPr>
          <w:sz w:val="28"/>
          <w:szCs w:val="28"/>
        </w:rPr>
        <w:t xml:space="preserve"> размещённый на территории посёлка Октябрьский сельского поселения Бобровка муниципального  района Кинельский Самар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осуществлению водоотведения и эксплуатации канализационных сете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 </w:t>
      </w:r>
      <w:r>
        <w:rPr>
          <w:bCs/>
          <w:sz w:val="28"/>
          <w:szCs w:val="28"/>
        </w:rPr>
        <w:t>объект Министерства обороны Российской Федерации,</w:t>
      </w:r>
      <w:r>
        <w:rPr>
          <w:sz w:val="28"/>
          <w:szCs w:val="28"/>
        </w:rPr>
        <w:t xml:space="preserve"> размещённый на территории посёлка Октябрьский сельского поселения Бобровка муниципального  района Кинельский Самарской области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Федеральное государственное бюджетное учреждение «Центральное жилищно-коммунальное управление» Министерства обороны Российской Федерации, наделенное настоящим постановлением статусом гарантирующего поставщика для объекта </w:t>
      </w:r>
      <w:r>
        <w:rPr>
          <w:bCs/>
          <w:sz w:val="28"/>
          <w:szCs w:val="28"/>
        </w:rPr>
        <w:t>Министерства обороны Российской Федерации,</w:t>
      </w:r>
      <w:r>
        <w:rPr>
          <w:sz w:val="28"/>
          <w:szCs w:val="28"/>
        </w:rPr>
        <w:t xml:space="preserve"> размещённого на территории посёлка Октябрьский сельского поселения Бобровка муниципального  района Кинельский Самарской области, обязано обеспечить холодное водоснабжение  и водоотведени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ключить договоры с потребителями в пределах зоны деятельности установленной пунктом 2 настоящего Постановления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и информационно-коммуникационной сети Интернет.</w:t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>
          <w:sz w:val="28"/>
          <w:szCs w:val="28"/>
        </w:rPr>
        <w:t>5. Настоящее постановление в течение  трех дней со дня его принятия направить в адрес Федеральное государственное бюджетное учреждение «Центральное жилищно-коммунальное управление» Министерства обороны Российской Федера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>Коновалова Н.А. 325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6:00Z</dcterms:created>
  <dc:creator>1</dc:creator>
  <dc:description/>
  <dc:language>en-US</dc:language>
  <cp:lastModifiedBy>Светлана Викторовна Федотова</cp:lastModifiedBy>
  <cp:lastPrinted>2015-11-27T10:17:00Z</cp:lastPrinted>
  <dcterms:modified xsi:type="dcterms:W3CDTF">2017-10-30T10:06:00Z</dcterms:modified>
  <cp:revision>2</cp:revision>
  <dc:subject/>
  <dc:title/>
</cp:coreProperties>
</file>