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7 октября 2017 года № 179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</w:t>
      </w:r>
      <w:r>
        <w:rPr>
          <w:b/>
          <w:sz w:val="28"/>
          <w:szCs w:val="28"/>
        </w:rPr>
        <w:t xml:space="preserve">9 месяцев </w:t>
      </w:r>
      <w:r>
        <w:rPr>
          <w:b/>
          <w:sz w:val="28"/>
        </w:rPr>
        <w:t>2017 год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 xml:space="preserve">Бюджет сельского поселения Бобровка за 9 месяцев 2017 года  исполнен по доходам в сумме </w:t>
      </w:r>
      <w:r>
        <w:rPr>
          <w:b/>
          <w:sz w:val="28"/>
          <w:szCs w:val="28"/>
        </w:rPr>
        <w:t>8119824,47</w:t>
      </w:r>
      <w:r>
        <w:rPr>
          <w:sz w:val="26"/>
          <w:szCs w:val="26"/>
        </w:rPr>
        <w:t xml:space="preserve">  рублей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 48,88 % </w:t>
      </w:r>
      <w:r>
        <w:rPr>
          <w:sz w:val="28"/>
        </w:rPr>
        <w:t xml:space="preserve"> к плану на год.(приложение   № 1)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</w:t>
      </w:r>
      <w:r>
        <w:rPr>
          <w:b/>
          <w:sz w:val="28"/>
        </w:rPr>
        <w:t>8670837,32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рублей, что составляет  50,27 % </w:t>
      </w:r>
      <w:r>
        <w:rPr>
          <w:sz w:val="28"/>
        </w:rPr>
        <w:t xml:space="preserve">от годовых плановых назначений. (приложение № 2). 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ы произведены в пределах поступивших доходов  сельского поселения Бобровка с дефицитом в сумме </w:t>
      </w:r>
      <w:r>
        <w:rPr>
          <w:b/>
          <w:sz w:val="28"/>
        </w:rPr>
        <w:t xml:space="preserve">551012,85 </w:t>
      </w:r>
      <w:r>
        <w:rPr>
          <w:sz w:val="28"/>
        </w:rPr>
        <w:t>руб. (приложение № 3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сельского поселения Бобровка составила 3 человека, затраты на их денежное содержание – 696315,31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сельского поселения Бобровка составила  11 человек, затраты на их денежное содержание – 1535263,6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унктом 5 статьи 264,2 Бюджетного кодекса Российской Федерации: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.Утвердить прилагаемый отчет об исполнении бюджета сельского поселения Бобровка за </w:t>
      </w:r>
      <w:r>
        <w:rPr>
          <w:sz w:val="28"/>
          <w:szCs w:val="28"/>
        </w:rPr>
        <w:t xml:space="preserve">9месяцев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 в газете «Бобровские 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  <w:r>
        <w:rPr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</w:rPr>
        <w:t>И.Д.Нестёркин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9 месяцев 2017 года</w:t>
      </w:r>
    </w:p>
    <w:p>
      <w:pPr>
        <w:pStyle w:val="Normal"/>
        <w:jc w:val="center"/>
        <w:rPr/>
      </w:pPr>
      <w:r>
        <w:rPr/>
        <w:t>по кодам классификации дох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410"/>
        <w:gridCol w:w="1559"/>
        <w:gridCol w:w="1559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1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9824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94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9270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431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17296,13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366,17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8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529687,94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-67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-65663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1348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133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5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73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9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08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4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3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51080402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734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333333"/>
              </w:rPr>
              <w:t>2901110502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1110503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4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1110503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11402052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1140602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1163305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3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43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021500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3263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27551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0235118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6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6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0229999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43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3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Бобровка  муниципального района Кинельский за 9месяц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7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701"/>
        <w:gridCol w:w="1559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80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7564,15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69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4,49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51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8699,9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4313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037,2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95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9112,56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385,79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385,79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8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662,2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,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62,2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18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87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400,0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908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33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63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6982,5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13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6982,5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31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76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31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7600,0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71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642,56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90,5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995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952,06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4766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0837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Источники</w:t>
        </w:r>
      </w:hyperlink>
      <w:r>
        <w:rPr>
          <w:b/>
          <w:bCs/>
          <w:color w:val="000000"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за 9 месяцев 2017 года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012,8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012,8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119 824,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19 824,47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19 824,47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19 824,4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0 837,32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0 837,32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0 837,3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0 837,3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012,8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11</dc:creator>
  <dc:description/>
  <dc:language>en-US</dc:language>
  <cp:lastModifiedBy>Светлана Викторовна Федотова</cp:lastModifiedBy>
  <cp:lastPrinted>2016-10-03T09:08:00Z</cp:lastPrinted>
  <dcterms:modified xsi:type="dcterms:W3CDTF">2017-11-08T06:57:00Z</dcterms:modified>
  <cp:revision>2</cp:revision>
  <dc:subject/>
  <dc:title>Российская Федерация</dc:title>
</cp:coreProperties>
</file>