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2385</wp:posOffset>
            </wp:positionV>
            <wp:extent cx="83629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98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24  октября 2017 </w:t>
      </w:r>
      <w:r>
        <w:rPr>
          <w:rFonts w:cs="Arial" w:ascii="Arial" w:hAnsi="Arial"/>
          <w:b/>
          <w:sz w:val="28"/>
          <w:szCs w:val="28"/>
          <w:u w:val="single"/>
        </w:rPr>
        <w:t>г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 сельского поселения Бобровка за 9 месяцев 2017 года  исполнен по доходам в сумме   </w:t>
      </w:r>
      <w:r>
        <w:rPr>
          <w:b/>
          <w:sz w:val="28"/>
          <w:szCs w:val="28"/>
        </w:rPr>
        <w:t>8119824,47</w:t>
      </w:r>
      <w:r>
        <w:rPr>
          <w:sz w:val="26"/>
          <w:szCs w:val="26"/>
        </w:rPr>
        <w:t xml:space="preserve">  рублей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 48,88 % </w:t>
      </w:r>
      <w:r>
        <w:rPr>
          <w:sz w:val="28"/>
        </w:rPr>
        <w:t xml:space="preserve"> к плану на год.(приложение   № 1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</w:t>
      </w:r>
      <w:r>
        <w:rPr>
          <w:b/>
          <w:sz w:val="28"/>
        </w:rPr>
        <w:t>8670837,32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рублей, что составляет  50,27 % </w:t>
      </w:r>
      <w:r>
        <w:rPr>
          <w:sz w:val="28"/>
        </w:rPr>
        <w:t xml:space="preserve">от годовых плановых назначений. (приложение № 2).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 сельского поселения Бобровка с дефицитом в сумме </w:t>
      </w:r>
      <w:r>
        <w:rPr>
          <w:b/>
          <w:sz w:val="28"/>
        </w:rPr>
        <w:t xml:space="preserve">551012,85 </w:t>
      </w:r>
      <w:r>
        <w:rPr>
          <w:sz w:val="28"/>
        </w:rPr>
        <w:t>руб. (приложение № 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3 человека, затраты на их денежное содержание – 696315,31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 1535263,6 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Принять к сведению исполнение бюджета сельского поселения Бобровка за 9 месяцев 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 xml:space="preserve">Глава сельского поселения Бобровка  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>И.Д.Нестёркин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843"/>
        <w:gridCol w:w="1417"/>
        <w:gridCol w:w="1560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1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9824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4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270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96,13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1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87,94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663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133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8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5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7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08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606043103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804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73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140205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140602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163305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3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1500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35118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29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9 месяцев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80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564,15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69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4,49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699,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4313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037,2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95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112,56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385,79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385,7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8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662,2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2,2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18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7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400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908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33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3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6982,5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3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6982,5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3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76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3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7600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7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642,56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90,5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9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52,06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4766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0837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17 года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0:00Z</dcterms:created>
  <dc:creator>Пользователь</dc:creator>
  <dc:description/>
  <dc:language>en-US</dc:language>
  <cp:lastModifiedBy>Светлана Викторовна Федотова</cp:lastModifiedBy>
  <cp:lastPrinted>2017-04-25T11:15:00Z</cp:lastPrinted>
  <dcterms:modified xsi:type="dcterms:W3CDTF">2017-11-08T07:00:00Z</dcterms:modified>
  <cp:revision>2</cp:revision>
  <dc:subject/>
  <dc:title/>
</cp:coreProperties>
</file>