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8 июля 2012 года  № 106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б утверждении долгосрочной целевой программы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hanging="0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и законами от 21.12.9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-ФЗ</w:t>
        <w:br/>
        <w:t>«О пожарной безопасности», от 21.12.9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-1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долгосрочную целевую программу «Пожарная безопасность и защита населения и территорий населённых пунктов  сельского поселения Бобровка муниципального района Кинельский Самарской области от чрезвычайных ситуаций на 2012 – 201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оценки эффективности  долгосрочной целевой программы «Пожарная безопасность и защита населения и территорий населённых пунктов  сельского поселения Бобровка муниципального района Кинельский Самарской области от чрезвычайных ситуаций на 2012 – 2015 годы»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Главному бухгалтеру Администрации сельского поселения Бобровка (Кузнецовой Т. Н.) предусмотреть ассигнования на реализацию долгосрочной целевой программы «Пожарная безопасность и защита населения и территорий населённых пунктов  сельского поселения Бобровка муниципального района Кинельский Самарской области от чрезвычайных ситуаций на 2012 – 2015 годы» в бюджете сельского поселения Бобровка на 2012 год и плановый 2013-2014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в ходе реализации долгосрочной целевой программы «Пожарная безопасность и защита населения и территорий населённых пунктов  сельского поселения Бобровка муниципального района Кинельский Самарской области от чрезвычайных ситуаций на 2012 – 2015 год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выполнением Постановления возложить на  специалиста по вопросам ГО и ЧС  Администрации  сельского поселения Бобровка Генералову Г. 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 сельского поселения Бобровка                         В. П. Жульк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Генералова Г. М., </w:t>
      </w:r>
      <w:r>
        <w:rPr/>
        <w:t>тел. 8(846)63-3-25-61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>» ию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2 года № </w:t>
      </w:r>
      <w:r>
        <w:rPr>
          <w:color w:val="000000"/>
          <w:spacing w:val="-5"/>
          <w:sz w:val="28"/>
          <w:szCs w:val="28"/>
          <w:u w:val="single"/>
        </w:rPr>
        <w:t>106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2-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</w:t>
      </w:r>
    </w:p>
    <w:p>
      <w:pPr>
        <w:pStyle w:val="TextBody"/>
        <w:spacing w:lineRule="auto" w:line="36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12-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-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осрочная целевая программа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 (далее – Программа)</w:t>
            </w:r>
          </w:p>
        </w:tc>
      </w:tr>
      <w:tr>
        <w:trPr>
          <w:trHeight w:val="33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с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Бобровка от 10 июля 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льского поселения Бобровка  муниципального района Кинельский Самарской облас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ем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– 2015 год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й 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долгосрочной целевой программы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>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здел III.</w:t>
            </w:r>
            <w:r>
              <w:rPr>
                <w:sz w:val="28"/>
                <w:szCs w:val="28"/>
              </w:rPr>
              <w:t xml:space="preserve"> Система программных мероприяти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V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иложение № 1.</w:t>
            </w:r>
            <w:r>
              <w:rPr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 – 220 тыс. рублей.</w:t>
            </w:r>
          </w:p>
        </w:tc>
      </w:tr>
      <w:tr>
        <w:trPr>
          <w:trHeight w:val="38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 – 55 тыс. рублей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 – 55 тыс. рублей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 – 55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 – 55 тыс. рубл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Выполнение мероприятий по противопожарной пропаганде</w:t>
            </w:r>
            <w:r>
              <w:rPr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оздание мест размещения для пострадавших в чрезвычайных ситуаци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Бобровка, в соответствии с полномочиям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в муниципальном районе Кинельский функционирует подразделение добровольной пожарной охраны - пожарно-спасательный отряд противопожарной службы, в которых организовано круглосуточное дежур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существуют угрозы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Бобровк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поселении ПВР является здание СДК,  на 200 мест.</w:t>
      </w:r>
      <w:r>
        <w:rPr>
          <w:sz w:val="28"/>
          <w:szCs w:val="28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2 – 2015 год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Целевыми индикаторами (показателями), позволяющими оценивать достижение цели Программы (Приложение 1), будут являться:</w:t>
        <w:br/>
        <w:t>    -  количество зарегистрированных пожаров;</w:t>
        <w:br/>
        <w:t>     - количество  людей,  погибших при пожаре;</w:t>
        <w:br/>
        <w:t>     - экономический ущерб от пожаров;</w:t>
        <w:br/>
        <w:t>     - время оперативного реагирования на вызовы о пожаре;</w:t>
        <w:br/>
        <w:t>     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местного бюджет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сельского поселения Бобровка муниципального района Кинельский Самар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сельского поселения Бобровк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представителей сельского поселения Бобровка от 13.09.2011 № 93 «Об утверждении Положения о бюджетном устройстве и процессе в сельском поселении Бобровка муниципального района Кинельск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«Пожарная безопасность и защита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2-2015 год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резвычайных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>»  ию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2 года № </w:t>
      </w:r>
      <w:r>
        <w:rPr>
          <w:color w:val="000000"/>
          <w:spacing w:val="-5"/>
          <w:sz w:val="28"/>
          <w:szCs w:val="28"/>
          <w:u w:val="single"/>
        </w:rPr>
        <w:t>106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4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2614"/>
        <w:gridCol w:w="1772"/>
        <w:gridCol w:w="2209"/>
        <w:gridCol w:w="1437"/>
        <w:gridCol w:w="1287"/>
        <w:gridCol w:w="1145"/>
        <w:gridCol w:w="1288"/>
        <w:gridCol w:w="1217"/>
        <w:gridCol w:w="1011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2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25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 (здания администрации: пож. щит; огнетушитель - 3шт., здания СДК – огнетушитель – 1 шт., здания библиотеки – огнетушитель – 1 шт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оды в целях пожаротуш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населе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3238"/>
        <w:gridCol w:w="1541"/>
        <w:gridCol w:w="2160"/>
        <w:gridCol w:w="1440"/>
        <w:gridCol w:w="779"/>
        <w:gridCol w:w="748"/>
        <w:gridCol w:w="1655"/>
        <w:gridCol w:w="1314"/>
        <w:gridCol w:w="1045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55" w:firstLine="8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3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в информационном в газете «Бобровские вести», изготовление памяток, листовок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поселе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310" w:first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на курсах 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ые мероприят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поселени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</w:tbl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2"/>
        <w:gridCol w:w="5349"/>
        <w:gridCol w:w="2313"/>
        <w:gridCol w:w="1685"/>
        <w:gridCol w:w="5242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муниципального здания к приему и размещению населения, пострадавшего в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8</w:t>
      </w:r>
      <w:r>
        <w:rPr>
          <w:color w:val="000000"/>
          <w:spacing w:val="-5"/>
          <w:sz w:val="28"/>
          <w:szCs w:val="28"/>
        </w:rPr>
        <w:t>»  ию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2 года № </w:t>
      </w:r>
      <w:r>
        <w:rPr>
          <w:color w:val="000000"/>
          <w:spacing w:val="-5"/>
          <w:sz w:val="28"/>
          <w:szCs w:val="28"/>
          <w:u w:val="single"/>
        </w:rPr>
        <w:t>106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областной долгосрочной целев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населённых пун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на 2012 – 2015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Областной долгосрочной целевой программы «Пожарная безопасность и защита населения и территорий населенных пунктов сельского поселения Бобровка муниципального района Кинельский от чрезвычайных ситуаций на 2012 – 2015 годы» (далее – методика, Программа) разработана в соответствии постановлением Администрации сельского поселения Бобровка муниципального района Кинельский от 10 июля 2012 года № 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. Методика ориентирована на повышение эффективности мероприятий по пожарной безопасности и защите населения и территорий населённых пунктов сельского поселения Бобровка от чрезвычайны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09 году (базовый показатель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414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09 году (базовый показатель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63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ценка эффективности реализации Программы производится ее разработчиком, Администрацией сельского поселения Бобровка, по завершении срока реализации Программы и за период с 2012 по 2015 год включите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4:00Z</dcterms:created>
  <dc:creator>1</dc:creator>
  <dc:description/>
  <dc:language>en-US</dc:language>
  <cp:lastModifiedBy>Fedotova Svetlana</cp:lastModifiedBy>
  <cp:lastPrinted>2012-07-26T11:09:00Z</cp:lastPrinted>
  <dcterms:modified xsi:type="dcterms:W3CDTF">2012-11-29T06:04:00Z</dcterms:modified>
  <cp:revision>2</cp:revision>
  <dc:subject/>
  <dc:title/>
</cp:coreProperties>
</file>