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ноября 2017 года № 206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уличного освещения на территории сельского поселения Бобровка  муниципального района Кинельский Самарской области  на 2015-2017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Энергосбережение и повышение энергетической эффективности уличного освещения на территории сельского поселения Бобровка  муниципального района Кинельский Самарской области на 2015-2017 годы», утвержденную Постановлением администрации сельского поселения Бобровка муниципального района Кинельский от 19.09.2014 года № 120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и источники финансирования» Паспорта  муниципальной  программы «Энергосбережение и повышение энергетической эффективности уличного освещения на территории сельского поселения Бобровка  муниципального района Кинельский Самарской области на 2015-2017 год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редства местного бюджета 40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0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40,0 тыс.руб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Раздел 7 </w:t>
      </w:r>
      <w:r>
        <w:rPr>
          <w:b/>
          <w:sz w:val="28"/>
          <w:szCs w:val="28"/>
        </w:rPr>
        <w:t>«Мероприятия по реализации Программы»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17"/>
        <w:gridCol w:w="1134"/>
        <w:gridCol w:w="1418"/>
        <w:gridCol w:w="851"/>
        <w:gridCol w:w="900"/>
        <w:gridCol w:w="900"/>
        <w:gridCol w:w="103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ламп уличного освещения мощностью 0,25 кВт на светодиод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5:00Z</dcterms:created>
  <dc:creator>1</dc:creator>
  <dc:description/>
  <dc:language>en-US</dc:language>
  <cp:lastModifiedBy>Светлана Викторовна Федотова</cp:lastModifiedBy>
  <cp:lastPrinted>2017-11-08T14:15:00Z</cp:lastPrinted>
  <dcterms:modified xsi:type="dcterms:W3CDTF">2017-11-14T11:15:00Z</dcterms:modified>
  <cp:revision>2</cp:revision>
  <dc:subject/>
  <dc:title/>
</cp:coreProperties>
</file>