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ноября 2017 года № 208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 953,8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953,8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23,55 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580,3 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450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953,85 тыс. рублей, в том числе по годам: 2016 г. – 1 923,55 тыс.руб., 2017 г. - 580,3  тыс.руб. и 2018 г. - 450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Форм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ихай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ох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3,8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6:00Z</dcterms:created>
  <dc:creator>1</dc:creator>
  <dc:description/>
  <dc:language>en-US</dc:language>
  <cp:lastModifiedBy>Светлана Викторовна Федотова</cp:lastModifiedBy>
  <cp:lastPrinted>2017-11-08T16:01:00Z</cp:lastPrinted>
  <dcterms:modified xsi:type="dcterms:W3CDTF">2017-11-14T11:26:00Z</dcterms:modified>
  <cp:revision>2</cp:revision>
  <dc:subject/>
  <dc:title/>
</cp:coreProperties>
</file>