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ноября 2017 года № 210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и эффективной  автомобильно-дорожной инфраструктуры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829,4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829,4 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810,6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497,8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521,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829,4 тыс. рублей, в том числе по годам: 2016 г. - 1 810,6   тыс.руб., 2017 г. - 497,8   тыс.руб. и 2018 г. – 521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Программы 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8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Фор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Михайловский, пос. Мох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8:00Z</dcterms:created>
  <dc:creator>1</dc:creator>
  <dc:description/>
  <dc:language>en-US</dc:language>
  <cp:lastModifiedBy>Светлана Викторовна Федотова</cp:lastModifiedBy>
  <cp:lastPrinted>2017-11-09T08:40:00Z</cp:lastPrinted>
  <dcterms:modified xsi:type="dcterms:W3CDTF">2017-11-14T11:38:00Z</dcterms:modified>
  <cp:revision>2</cp:revision>
  <dc:subject/>
  <dc:title/>
</cp:coreProperties>
</file>