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3 апреля 2013 года № 117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проведении мероприятий по пожарной безопасности в пожароопасный период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В соответствии со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руководствуясь статьей 34 Федерального закона от 21.12.1994 года № 69-ФЗ «О пожарной безопасности», Уставом сельского поселения Бобровка муниципального района Кинельский Самарской области, Положением «Об обеспечении первичных мер противопожарной безопасности в границах территории сельского поселения Бобровка муниципального района Кинельский Самарской области, утверждённым решением Собрания представителей сельского поселения Бобровка от 21 июля 2009 года № 254, в целях предупреждения пожаров и эффективности работы, направленной на предупреждение пожаров в весенне-летний пожароопасный период на территории сельского поселения Бобровка </w:t>
      </w:r>
    </w:p>
    <w:p>
      <w:pPr>
        <w:pStyle w:val="TextBody"/>
        <w:spacing w:lineRule="auto" w:line="360"/>
        <w:ind w:right="-1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1.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(Приложение № 1)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Разработать и утвердить Памятку жителям сельского поселения Бобровка по правилам пожарной безопасности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Специалисту администрации Генераловой Г. М. довести до жителей сельского поселения Бобровка Памятку п</w:t>
      </w:r>
      <w:r>
        <w:rPr>
          <w:color w:val="000000"/>
          <w:spacing w:val="-1"/>
          <w:sz w:val="28"/>
          <w:szCs w:val="28"/>
        </w:rPr>
        <w:t>о правилам пожарной безопасности, опубликовав её в газете «Бобровские вести» и разместив на информационных стендах поселе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 и при посещении лесных массивов в пожароопасный период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5. Муниципальному казённому предприятию жилищно-коммунального хозяйства «Бобровское» (Рыжкову А. Е.) провести ремонт, имеющихся на территории сельского поселения Бобровка пожарных гидрантов, иметь в постоянной готовности технику, приспособленную для ликвидации очагов пожаров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6. Обеспечить выполнение мероприятий по предотвращению распространения пожара на населенные пункты сельского поселения Бобровка муниципального района Кинельский Самарской области (опашка, скашивание сухой травы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7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8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9. Контроль за вы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lang w:val="ru-RU"/>
        </w:rPr>
      </w:pPr>
      <w:r>
        <w:rPr>
          <w:lang w:val="ru-RU"/>
        </w:rPr>
        <w:t>тел. 8-846-63-3-25-61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23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3 года № </w:t>
      </w:r>
      <w:r>
        <w:rPr>
          <w:color w:val="000000"/>
          <w:spacing w:val="-5"/>
          <w:sz w:val="28"/>
          <w:szCs w:val="28"/>
          <w:u w:val="single"/>
        </w:rPr>
        <w:t>117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 пожароопасному периоду 2013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директорам школ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бр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ктябрь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23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3 года № </w:t>
      </w:r>
      <w:r>
        <w:rPr>
          <w:color w:val="000000"/>
          <w:spacing w:val="-5"/>
          <w:sz w:val="28"/>
          <w:szCs w:val="28"/>
          <w:u w:val="single"/>
        </w:rPr>
        <w:t>117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мусора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ближайшую пожарную часть по телефону- 01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. 3-25-12; 3-25-65;     8-9277292320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Зам. главы администрации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. 3-25-53; 3-25-49;     8-9277639149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0:00Z</dcterms:created>
  <dc:creator>1</dc:creator>
  <dc:description/>
  <dc:language>en-US</dc:language>
  <cp:lastModifiedBy>Fedotova Svetlana</cp:lastModifiedBy>
  <cp:lastPrinted>2013-04-29T17:46:00Z</cp:lastPrinted>
  <dcterms:modified xsi:type="dcterms:W3CDTF">2013-05-15T05:10:00Z</dcterms:modified>
  <cp:revision>2</cp:revision>
  <dc:subject/>
  <dc:title/>
</cp:coreProperties>
</file>