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5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ru-RU" w:bidi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Администрация 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сельского поселения Бобровка 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муниципального района Кинельский  Самарской области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РАСПОРЯЖЕНИЕ</w:t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20 ноябр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2017 года №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41</w:t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. Бобр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администрации сельского поселения Бобровка муниципального района Кинельский Самарской области от 30 декабря 2016 года № 83 «О назначении ответственного лица за работу по профилактике коррупционных и иных правонарушений на муниципальной службе в администрации сельского поселения Бобровка муниципального района Кинельский Самарской области» 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оответствии с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сельского поселения Бобровка муниципального района Кинельский Самарской области от 30 декабря 2016 года № 83 «О назначении ответственного лица за работу по профилактике коррупционных и иных правонарушений на муниципальной службе в администрации сельского поселения Бобровка муниципального района Кинельский Самарской области (далее - Распоряжение) следующие изменения: </w:t>
      </w:r>
    </w:p>
    <w:p>
      <w:pPr>
        <w:pStyle w:val="Standard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дпункт 8 Распоряжения изложить в следующей редакции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»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дпункт 11 Распоряжения изложить в следующей редакц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»;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ть настоящее распоряжение в газете «Бобровские вести»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лава сельского поселения Бобровка                                             И.Д. Нестёркин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а Ю.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954" w:hanging="0"/>
      <w:jc w:val="center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0" w:after="280"/>
    </w:pPr>
    <w:rPr>
      <w:rFonts w:eastAsia="Calibri"/>
      <w:kern w:val="2"/>
      <w:sz w:val="24"/>
      <w:szCs w:val="24"/>
    </w:rPr>
  </w:style>
  <w:style w:type="paragraph" w:styleId="Style19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5:00Z</dcterms:created>
  <dc:creator>User</dc:creator>
  <dc:description/>
  <dc:language>en-US</dc:language>
  <cp:lastModifiedBy>Светлана Викторовна Федотова</cp:lastModifiedBy>
  <cp:lastPrinted>2017-11-22T11:18:00Z</cp:lastPrinted>
  <dcterms:modified xsi:type="dcterms:W3CDTF">2017-11-24T09:45:00Z</dcterms:modified>
  <cp:revision>2</cp:revision>
  <dc:subject/>
  <dc:title/>
</cp:coreProperties>
</file>