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firstLine="85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33120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 23 ноября 2017 года № 222     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Самарской области, и муниципальными служащими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соблюдения муниципальными служащими требований к служебному поведению»</w:t>
        <w:br/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сельского поселения Бобр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Самарской области, и муниципальными служащим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соблюдения муниципальными служащими требований к служебному поведению (Приложени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Бобровка муниципального района Кинельский Самарской области от 02.03.2010 года № 39 «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, и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Бобровские вест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Бобровка                                               И.Д. Нестёрки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tabs>
          <w:tab w:val="clear" w:pos="708"/>
          <w:tab w:val="left" w:pos="93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дведева Ю.И.</w:t>
      </w:r>
    </w:p>
    <w:p>
      <w:pPr>
        <w:pStyle w:val="Style18"/>
        <w:tabs>
          <w:tab w:val="clear" w:pos="708"/>
          <w:tab w:val="left" w:pos="93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л. 3-25-61</w:t>
      </w:r>
    </w:p>
    <w:p>
      <w:pPr>
        <w:pStyle w:val="Style19"/>
        <w:keepNext w:val="true"/>
        <w:spacing w:before="0" w:after="0"/>
        <w:ind w:firstLine="567"/>
        <w:jc w:val="right"/>
        <w:rPr/>
      </w:pPr>
      <w:r>
        <w:rPr>
          <w:color w:val="000000"/>
          <w:lang w:val="ru-RU" w:eastAsia="ar-SA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Style19"/>
        <w:keepNext w:val="true"/>
        <w:spacing w:before="0" w:after="0"/>
        <w:ind w:firstLine="567"/>
        <w:jc w:val="right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  </w:t>
      </w:r>
      <w:r>
        <w:rPr>
          <w:color w:val="000000"/>
          <w:lang w:val="ru-RU" w:eastAsia="ar-SA"/>
        </w:rPr>
        <w:t xml:space="preserve">сельского поселения Бобровка </w:t>
      </w:r>
    </w:p>
    <w:p>
      <w:pPr>
        <w:pStyle w:val="Style19"/>
        <w:keepNext w:val="true"/>
        <w:spacing w:before="0" w:after="0"/>
        <w:ind w:firstLine="567"/>
        <w:jc w:val="right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муниципального района Кинельский </w:t>
      </w:r>
    </w:p>
    <w:p>
      <w:pPr>
        <w:pStyle w:val="Style19"/>
        <w:keepNext w:val="true"/>
        <w:spacing w:before="0" w:after="0"/>
        <w:ind w:firstLine="567"/>
        <w:jc w:val="right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Самарской области                             </w:t>
      </w:r>
    </w:p>
    <w:p>
      <w:pPr>
        <w:pStyle w:val="Style19"/>
        <w:keepNext w:val="true"/>
        <w:spacing w:before="0" w:after="0"/>
        <w:ind w:firstLine="567"/>
        <w:jc w:val="right"/>
        <w:rPr>
          <w:lang w:val="ru-RU"/>
        </w:rPr>
      </w:pPr>
      <w:r>
        <w:rPr>
          <w:color w:val="000000"/>
          <w:lang w:val="ru-RU" w:eastAsia="ar-SA"/>
        </w:rPr>
        <w:t xml:space="preserve"> </w:t>
      </w:r>
      <w:r>
        <w:rPr>
          <w:color w:val="000000"/>
          <w:lang w:val="ru-RU" w:eastAsia="ar-SA"/>
        </w:rPr>
        <w:t>от    23 ноября 2017 года №</w:t>
      </w:r>
      <w:r>
        <w:rPr>
          <w:color w:val="000000"/>
          <w:u w:val="single"/>
          <w:lang w:val="ru-RU" w:eastAsia="ar-SA"/>
        </w:rPr>
        <w:t xml:space="preserve"> 222  </w:t>
      </w:r>
    </w:p>
    <w:p>
      <w:pPr>
        <w:pStyle w:val="Style31"/>
        <w:spacing w:lineRule="exact" w:line="274"/>
        <w:ind w:right="-1" w:firstLine="567"/>
        <w:rPr>
          <w:rStyle w:val="FontStyle11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Самарской области, и муниципальными служащими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соблюдения муниципальными служащими требований к служебному повед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- граждане), в администрации сельского поселения Бобровка муниципального района Кинельский Самарской области на отчетную да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 в администрации сельского поселения Бобровка муниципального района Кинельский Самарской области за отчетный период и за два года, предшествующие отчетному пери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5 декабря 2008 г. N 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ом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сельского поселения Бобровка муниципального района Кинельский Самарской области, и муниципальных служащих, замещающих любую должность муниципальной службы в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руководителя органа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шению руководителя органа местного самоуправления проверку, предусмотренную пунктом 1 настоящего Положения, проводит уполномоченное должностное лицо органа местного самоуправления, назначенное распоряжением органа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ственными лицами за работу по профилактике коррупционных и и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Сама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щероссийскими, региональными и муниципальными средствами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 анонимного характера не может служить основани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ое должностное лицо органа местного самоуправления осуществляет провер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0104229/2/" \l "block_7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третьей статьи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Федерального закона от 12 августа 1995 г. N 144-ФЗ "Об оперативно-розыскной деятельности"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существлении проверки, предусмотренной подпунктом «а» пункта 9 настоящего Положения, уполномоченное должностное лицо данного органа местного самоуправления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органа местного самоуправл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амар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просе, предусмотренном подпунктом «г» пункта 10 настоящего Положения, указыв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муниципального органа или организации, в которые направляется запр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запросе о проведении оперативно-ра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олномоченное должностное лицо органа местного самоуправления, обеспеч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, муниципального служащего о начале в отношении него проверки и разъяснение ему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,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муниципального служащего, а при наличии уважительной причины (болезнь, нахождение в командировке, непреодолимая сила, необходимость осуществления ухода за тяжелобольным членом семьи) – в срок, согласованный с гражданином, муниципальным служа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проверки уполномоченное должностное лицо органа местного самоуправления обязан ознакомить гражданина,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ражданин, муниципальный служащий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3 настоящего Положения; по результатам провер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к уполномоченному должностному лицу данного органа местного самоуправления с подлежащим удовлетворению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полномоченное должностное лицо органа местного самоуправления представляет руководителю органа местного самоуправления доклад о результатах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ведения о результатах проверки с письменного согласия руководителя органа местного самоуправления предоставляются уполномоченным должностным лицом органа местного самоуправления с одновременным уведомлением об этом гражданина или муниципального служащего, в отношении которых проводилась проверка, государственным и муниципальным органам, организациям и иным лицам, указанным в пункте 6 настоящего Положения и представившим информацию, явившуюся основанием для проведения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уполномочен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, материалы проверки представляются в соответствующую Комиссию по урегулированию конфликта интересов органа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длинники справок о доходах, об имуществе и обязательствах имущественного характера, поступивших в орган местного самоуправления, по окончании календарного года направляются  уполномоченным должностным лицом данного органа местного самоуправления для приобщения к личным делам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териалы проверки хранятся у уполномоченного должностного лица органа местного самоуправления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ntStyle11">
    <w:name w:val="Font 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6420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7:00Z</dcterms:created>
  <dc:creator>Пользователь Windows</dc:creator>
  <dc:description/>
  <dc:language>en-US</dc:language>
  <cp:lastModifiedBy>Светлана Викторовна Федотова</cp:lastModifiedBy>
  <cp:lastPrinted>2017-11-23T13:48:00Z</cp:lastPrinted>
  <dcterms:modified xsi:type="dcterms:W3CDTF">2017-11-24T09:47:00Z</dcterms:modified>
  <cp:revision>2</cp:revision>
  <dc:subject/>
  <dc:title/>
</cp:coreProperties>
</file>