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11 декабря 2017 года № 233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Благоустройство территории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360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и</w:t>
        <w:br/>
        <w:t>санитарного содержания населённых пунктов сельского поселения Бобровка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TextBody"/>
        <w:spacing w:lineRule="auto" w:line="360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программу </w:t>
      </w:r>
      <w:r>
        <w:rPr>
          <w:color w:val="000000"/>
          <w:sz w:val="28"/>
          <w:szCs w:val="28"/>
          <w:lang w:val="ru-RU"/>
        </w:rPr>
        <w:t>«Благоустройство территории сельского поселения Бобровка на 2016-2018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16.09.2015 года № 192 (далее –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 954,85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 954,85 тыс. рублей                            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 923,55 тыс. рублей;</w:t>
      </w:r>
    </w:p>
    <w:p>
      <w:pPr>
        <w:pStyle w:val="ConsPlusNonformat"/>
        <w:widowControl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581,3 тыс. рублей;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450,0 тыс. рублей.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2 954,85 тыс. рублей, в том числе по годам: 2016 г. – 1 923,55 тыс.руб., 2017 г. - 581,3  тыс.руб. и 2018 г. - 450,0  тыс.руб.</w:t>
      </w: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Перечень мероприятий Программы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«Благоустройство территории сельского поселения Бобровка на 2016-2018 гг.» </w:t>
      </w:r>
      <w:r>
        <w:rPr>
          <w:sz w:val="28"/>
          <w:szCs w:val="28"/>
        </w:rPr>
        <w:t>изложить в следующей редакции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1842"/>
        <w:gridCol w:w="1276"/>
        <w:gridCol w:w="1418"/>
        <w:gridCol w:w="992"/>
        <w:gridCol w:w="851"/>
        <w:gridCol w:w="709"/>
        <w:gridCol w:w="567"/>
        <w:gridCol w:w="85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7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сорной растительности в летний период вдоль внутрипоселков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тра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80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 придомовой территории МКД сельского поселения Бо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готовление табличек с названием у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тройство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 улиц сельского поселения Бо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Форм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Михайл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Мох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монт и содержание детской игров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9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5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4,8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9:00Z</dcterms:created>
  <dc:creator>1</dc:creator>
  <dc:description/>
  <dc:language>en-US</dc:language>
  <cp:lastModifiedBy>Светлана Викторовна Федотова</cp:lastModifiedBy>
  <cp:lastPrinted>2017-12-11T13:10:00Z</cp:lastPrinted>
  <dcterms:modified xsi:type="dcterms:W3CDTF">2017-12-15T11:29:00Z</dcterms:modified>
  <cp:revision>2</cp:revision>
  <dc:subject/>
  <dc:title/>
</cp:coreProperties>
</file>