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1 декабря 2017 года № 234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 «Повышение безопасности дорожного движения на территории сельского поселения Бобровка на 2016-2018 годы»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276"/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 октября 2003 года № 131-ФЗ «Об общих принципах организации местного самоуправления в Российской Федерации», Федеральным законом от  10 декабря 1995 года № 196-ФЗ «О безопасности дорожного движения», Уставом сельского поселения Бобровка муниципального района Кинельский Самарской области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TextBody"/>
        <w:spacing w:lineRule="auto" w:line="276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 xml:space="preserve">Внести  в муниципальную программу </w:t>
      </w:r>
      <w:r>
        <w:rPr>
          <w:bCs/>
          <w:sz w:val="28"/>
          <w:szCs w:val="28"/>
          <w:lang w:val="ru-RU"/>
        </w:rPr>
        <w:t>«Повышение безопасности дорожного движения на территории сельского поселения Бобровка на 2016-2018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16.09.2015 года № 194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587,8 тыс. рублей, в том числе:                         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587,8 тыс. рублей                            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90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017 год –  237,8  тыс. рублей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160,0  тыс. рублей.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</w:rPr>
        <w:t>«Общий объем финансирования Программы за счет средств местного бюджета составляет 587,8</w:t>
      </w:r>
      <w:r>
        <w:rPr>
          <w:sz w:val="28"/>
          <w:szCs w:val="28"/>
        </w:rPr>
        <w:t xml:space="preserve"> тыс. рублей, в том числе по годам: 2016 г. – 190,0 тыс.руб., 2017 г. – 237,8  тыс.руб. и 2018 г. - 160,0 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Перечень мероприятий Программы приложения № 1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</w:t>
      </w:r>
      <w:r>
        <w:rPr>
          <w:bCs/>
          <w:sz w:val="28"/>
          <w:szCs w:val="28"/>
        </w:rPr>
        <w:t>«Повышение безопасности дорожного движения на территории сельского поселения Бобровка на 2016-2018 годы»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276"/>
        <w:gridCol w:w="993"/>
        <w:gridCol w:w="992"/>
        <w:gridCol w:w="991"/>
        <w:gridCol w:w="768"/>
        <w:gridCol w:w="709"/>
        <w:gridCol w:w="708"/>
        <w:gridCol w:w="844"/>
        <w:gridCol w:w="1366"/>
      </w:tblGrid>
      <w:tr>
        <w:trPr>
          <w:trHeight w:val="36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опасного поведения   участников дорожного движения;</w:t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езонное содержание дор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сельского поселения Бобров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жизни, здоровья и имущества участников дорожного движения, защита их законных интересов</w:t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орог в темное время с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.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.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.затр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.затра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пешеходного перехода,  тротуаров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езопасности дорожного движения </w:t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.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.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.затр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.затра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щественного мнения</w:t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</w:t>
      </w: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43:00Z</dcterms:created>
  <dc:creator>1</dc:creator>
  <dc:description/>
  <dc:language>en-US</dc:language>
  <cp:lastModifiedBy>Светлана Викторовна Федотова</cp:lastModifiedBy>
  <cp:lastPrinted>2017-12-11T13:12:00Z</cp:lastPrinted>
  <dcterms:modified xsi:type="dcterms:W3CDTF">2017-12-15T11:43:00Z</dcterms:modified>
  <cp:revision>2</cp:revision>
  <dc:subject/>
  <dc:title/>
</cp:coreProperties>
</file>