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7</w:t>
        <w:tab/>
        <w:tab/>
        <w:tab/>
        <w:tab/>
        <w:tab/>
        <w:tab/>
        <w:t xml:space="preserve">                   от 01 декабря 2017 г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рограммы комплексного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я социальной  инфраструктуры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на 2017-2033 гг.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руководствуясь Уставом сельского поселения Бобровка муниципального района Кинельский Самарской области, в целях повышения качества жизни населения, включая формирование благоприятной социальной среды, обеспечивающей всестороннее развитие личности и укрепление здоровья, обеспечения устойчивости территориального развития, Собрание представителей сельского поселения Бобровка муниципального района Кинельский Самарской области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ограмму комплексного развития социальной инфраструктуры сельского поселения Бобровка муниципального района Кинельский Самарской области на 2017-2033 гг. (программа прилагается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решение в газете «Бобровские вести» и информационно-коммуникационной сети Интернет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М. Андреева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сельского поселения Бобро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01 декабря  2017 г. № 217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ГО РАЗВИТИЯ СОЦИ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-2033 ГОДЫ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существующего состояния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циально-экономическое состояние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Технико-экономические параметры существующих объектов социальной инфраструктуры сельского поселения Бобровка                              2.3. Прогнозируемый спрос на услуги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ценка нормативно-правовой базы социальной инфраструктуры сельского поселения Бобровк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4. Финансовые потребности и источники финансирования мероприятий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5. Оценка социально-экономической эффективности мероприятий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7. Целевые показатели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. Целевые показатели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2. Мероприятия Программы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(далее – Программа) сельского поселения Бобровка муниципального района Кинельский Самарской области (далее с.п. Бобровка) разработана 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Правительства РФ от 1.10.2015 г.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.п. Бобровка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Комплексная программа социального развития с.п. Бобровка на 2017-2033 годы (далее - Программа) описывает действия органов местного самоуправления, направленные на развитие поселения, улучшение качества жизни насел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Программа представляет собой систему целевых ориентиров социально-экономического развития с.п. Бобровка, а также увязанный по целям, задачам, ресурсам и срокам реализации комплекс мероприятий, обеспечивающих эффективное решение ключевых проблем и достижение стратегических целе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, обеспечение устойчивости территориального развит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 – на основе комплексной оценки текущего состояния социально-экономического развития с.п. Бобровка определить целевые ориентиры и основные направления развития, чтобы с помощью механизма управления реализацией Программы достичь поставленные цел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Бобровка муниципального района Кинельский Самарской области, утвержденный Собранием представителей сельского поселения Бобровка муниципального района Кинельский Самарской области от 11.10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ъектов социальной инфраструктуры поселения дл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ы и активизация культурной деятельности;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с 2017 по 2033 годы. 1 этап: 2017 год – 2021 год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22год – 2033 год.</w:t>
            </w:r>
          </w:p>
        </w:tc>
      </w:tr>
      <w:tr>
        <w:trPr>
          <w:trHeight w:val="10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всех уровней**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предприятий 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, развитие социальной инфраструктуры и улучшение условий жизнедеятельности населения сельского поселения. Создание сбалансированного рынка труда и обеспечение занятости населения района. Создание условий для развития сферы услуг: здравоохранения, образования, культуры, спорта и туриз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длежит ежегодной корректировке, исходя из финансового состояния предприятий, организаций и учреждений;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подлежит ежегодной корректировке, исходя из возможностей бюджета и с учетом изменений в налоговом законод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СУЩЕСТВУЮЩЕГО СОСТОЯНИЯ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циально-экономическое состояние с.п.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сторическая спра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36 году на берегу озера Бобровое по приказу императрицы Анны Иоановны  отставные солдаты Алексеевской Крепости основали село, получившее название Бобр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28 года, после объединения сельских волостей и образования Кинельского района, развитие Бобровской волости шло в новом ключе. К тому времени уже был организован волостной совет и исполком. С 1925 года в селе открыли избу-читальню, работал детский дом «Путеводная звезда», где воспитывались десятки беспризорных детишек. В трудный период коллективизации на территории Бобровской волости появилось несколько коммун и коллективных артелей: «Лебедь», «Труд», «Полярная звезда», «Красный октябрь», «Красный лещ», «Клим Ворошилов» и другие, работавшие в различных направлениях – животноводстве, зерноводстве, рыбовод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Великой Отечественной войны вписаны в историю села особой страницей. В первые дни войны из Бобровского сельского совета на фронт ушли более 400 человек. В 1969 году в селе был открыт памятник жителям Бобровки, погибшим во время Великой Отечественной войны 1941 – 1945 г.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ое время село благоустраивалось, крепло и хорошело. В 1947 году оно было полностью электрифицировано. В 1959-м произошло слияние трех коллективных хозяйств, результатом которого стало образование колхоза имени Кирова. В августе 1961 года местная изба-читальня была преобразована в Бобровскую сельскую библиотеку, перейдя  в здание бывшего барского дома – памятника исторической культуры конца XIX 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сентября 1981 года  учащиеся села пришли на занятия в новое светлое двухэтажное здание школы, где сегодня занимается 100  человек; а по-домашнему  уютный детский садик «Василек» посещают ___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06 году в рамках национального проекта «Здоровье» в поселении построено современное здание офиса врача общей практ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сельском поселении Бобр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обровка расположено в западной части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бровка муниципального района Кинельский Самарской области включает в себя 5 населенных пунктов: село Бобровка, поселок Михайловский, поселок Моховой, поселок Октябрьский, поселок Формаль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бровка граничит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ерновский муниципального района Волжск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пиридоновка муниципального района Волжс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бровка составляет 11014 га, в том числе в границах населенных пунктов: с. Бобровка – 526,3 га, пос. Михайловский – 35,2 га, пос. Моховой  – 12,5 га,  пос. Формальный –  22,8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влияющими на развитие сельского поселения Бобровка являются экономико-географическое и транспортное положение, производственный потенциал,  обеспеченность природными и трудовыми ресурс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еление сельского поселения Бобровка на 01.01.2017 года составляет 2920 человек, в том числе трудоспособное население 1845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Бобровка, расположен в 15 км от г. Кинель – административного центра муниципального района Кинельский, и в 55 км от областного центра г. Самара, которые являются основными рынками сбыта произведенной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сельского поселения Бобровка связаны с административным центром муниципального района дорогами с твердым покрыт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на территории муниципального района Кинельский, в том числе на территории сельского поселения Бобровка,  являются в целом благоприятными для устойчивого социально-экономического развития, в том числе и для ведения сельского хозяй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Бобровка на 01.01.2017 года составила 2920 чел., в том числе в населенных пункт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бровка – 182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с. Михайловский – 62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Моховой – 2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Октябрьский – 85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Формальный – 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демографической ситуации в сельском поселении Бобровка характер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рождаемость равна смертности, предполагается увеличение численности населения в прогнозируемом периоде, однако это увеличение будет незначительным. Согласно существующим  показателям динамика демографического развития сельского поселения Бобровка муниципального района Кинельский характеризуется следующими по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-  Показатели демографического развития сельского поселения Бобровка муниципального района Кинельский:</w:t>
      </w:r>
    </w:p>
    <w:tbl>
      <w:tblPr>
        <w:tblW w:w="938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2126"/>
        <w:gridCol w:w="1701"/>
        <w:gridCol w:w="170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вшихся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мерших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/убыль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/ убыль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езначительное увеличение доли граждан пенсионного возраста;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величение миграционного потока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оциальной сферы на 2017 год и плановый период до 2019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 Показатели развития социальной сферы с.п. Бобровка приведены в таблице 2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Показатели развития социальной сферы с.п. Бобровка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35"/>
        <w:gridCol w:w="992"/>
        <w:gridCol w:w="1029"/>
        <w:gridCol w:w="993"/>
        <w:gridCol w:w="972"/>
      </w:tblGrid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етей в возрасте 1-6 лет- всего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08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обучающихся в </w:t>
            </w:r>
            <w:r>
              <w:rPr>
                <w:rFonts w:eastAsia="Calibri"/>
                <w:iCs/>
                <w:lang w:eastAsia="en-US"/>
              </w:rPr>
              <w:t xml:space="preserve">государственных и муниципальных (без вечерних (сменных) </w:t>
            </w:r>
            <w:r>
              <w:rPr>
                <w:rFonts w:eastAsia="Calibri"/>
                <w:lang w:eastAsia="en-US"/>
              </w:rPr>
              <w:t>образовательных учреждениях,</w:t>
            </w:r>
            <w:r>
              <w:rPr>
                <w:rFonts w:eastAsia="Calibri"/>
                <w:iCs/>
                <w:lang w:eastAsia="en-US"/>
              </w:rPr>
              <w:t xml:space="preserve">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учреждениями общего образования, единиц/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ачами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рачами общей практики (семейными врачами),</w:t>
            </w:r>
            <w:r>
              <w:rPr>
                <w:rFonts w:eastAsia="Calibri"/>
                <w:lang w:eastAsia="en-US"/>
              </w:rPr>
              <w:t xml:space="preserve">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м медицинским персоналом, челове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доступными библиотеками,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ми культурно-досугового типа, единиц/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жизни и доходы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  - 1826 чел. Доля численности населения в трудоспособном возрасте от общей численности составляет 62%. На территории поселения трудоустроены 20% от общего числа трудоспособного населения. В связи с близким расположением сельского поселения Бобровка к районному и областному центру большая часть трудоспособного населения выезжает на работу за пределы поселения. Сведения по занятости населения с.п. Бобровка в динамике по годам приведены в таблице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Занятость населения в с.п. Бобровка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73"/>
        <w:gridCol w:w="1338"/>
        <w:gridCol w:w="1559"/>
      </w:tblGrid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7 год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удовые ресурсы – всего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45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</w:tr>
      <w:tr>
        <w:trPr>
          <w:trHeight w:val="202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ые в экономике муниципального образования – всего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тниковая миграция – всего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4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щиеся в трудоспособном возрасте, обучающиеся с отрывом от производства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ца в трудоспособном возрасте, не занятые трудовой деятельностью и учебой,</w:t>
            </w:r>
            <w:r>
              <w:rPr>
                <w:rFonts w:eastAsia="Calibri"/>
                <w:lang w:eastAsia="en-US"/>
              </w:rPr>
              <w:t xml:space="preserve">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предыдуще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,  исходя из динамики среднемесячной заработной платы, планируется  индексация оплаты труда бюджетников, в размере 6%. 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хнико-экономические параметры существующих объектов социальной инфраструктуры с.п. Бобро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сфера (образование, здравоохранение, культура, физическая культура и спорт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ятся: 2 детских дошкольных учреждения, 2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Бобровка действует 1 офис врача общей практики (ОВОП) в с. Бобровка и ФАП в п. Октябрьский – структурные подразделения ГБУЗ Кинельской Ц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 работает отделение социаль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кого поселения Бобровка работает 12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услуги населению в сфере культуры оказывают сельский дом культуры (СДК) и 1 общедоступная библиотека в с. Бобр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спортивной и физкультурно-оздоровительной зоны население сельского поселения обеспечено недостаточно. Недостаточна мощность учреждений культуры и искусства, предприятий бытового и коммунального обслуживания, предприятий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объектов социального назначения с качественными характеристиками приводится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- Объекты социального назначения, расположенные в границах сельского поселения Бобровка</w:t>
        <w:tab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2594"/>
        <w:gridCol w:w="2208"/>
        <w:gridCol w:w="1400"/>
        <w:gridCol w:w="1823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селённый пункт, улица, № дома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ЩНОСТЬ (ВМЕСТИМОСТЬ)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(проек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аварийно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довлетворит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ороше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. кап. ремонт или реконструкция) 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акушерский пункт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д. 7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и дошко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Василёк»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ос. Октябрьск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Буратино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7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м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бъекты спортивного назна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, площад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торгов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, площад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общественного пит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Бобр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. ул. Восточная,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приятия бытового обслужи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 ул. Кирова, д. 10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предприятия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арского отделения № 6991 ПАО «Сбербанк Росс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П Кинельский почтамп УФПС – филиал ФГУП «Почта России» </w:t>
            </w:r>
          </w:p>
          <w:p>
            <w:pPr>
              <w:pStyle w:val="Style2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 ул. Кирова, д. 28В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Центральная, д.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и и учреждения управ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ка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Учреждения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. Д. 2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мятник погибшим воинам-землякам в ВОВ 1941-1945 г.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 2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216" w:leader="none"/>
              </w:tabs>
              <w:ind w:left="-7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на 01.01.2017 г. действуют 4 объекта образования в с. Бобровка и пос. Октябрьский: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средние общеобразовательные школы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детских сада.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Мощность объектов общего образования соответствует потребностям населения, имеется значительный резерв мес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дополнительного и профессионального образования в поселении отсутствуют.</w:t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дравоохране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ельском поселении Бобровка действует 1 офис врача общей практики (ОВОП) в с. Бобровка и ФАП в п.Октябрьский – структурные подразделения ГБУЗ Кинельской ЦР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. Михайловский, пос. Моховой, пос. Формальный объекты здравоохранения отсутствую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объектов здравоохранения в поселении составляет 35 посещений в смену, численность врачей – 1 чел., среднего медицинского персонала – 3 чел. При ОВОП имеется 1 единица санитарного транспорт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рамках национального проекта в сфере здравоохранения будут выполняться мероприят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ледованию новорожденных детей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uppressAutoHyphens w:val="tru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хождению флюорограф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ичных учреждений на территории поселения нет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действуют ОВОП и ФАП общей мощностью 35 посещений в смену, что не соответствует нормативам, численность медицинского персонала в муниципальном районе – ниже норматив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. Бобровка действует 1 аптечный пунк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поселения попадают в радиус доступности отделения скорой медицинской помощи (15 минут транспортом) ГБУЗ Кинельской ЦРБ, и в радиус доступности объектов здравоохранения (30 минут транспортом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ультура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услуги населению в сфере культуры оказывает 1 сельский дом культуры в с. Бобровка (СДК) и 1 общедоступная библиотека в с.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в культурной сфере являю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зрождение села, как устойчивого социально-культурного пространства и единого культурного наследия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к культурным ценностям и услугам в сфере культуры всех слоев населения и удовлетворение их потребностей в услугах, предоставляемых учреждениями культуры, на основе оптимизации работы учреждений культуры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амятников истории и культуры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библиотечных фондов и формирование на их основе электронных информационных ресурс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мест в СДК поселения – 102, что ниже норматива, книжный фонд общедоступной библиотеки – 20000 единиц хранения, соответствует норматив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строительство новых объектов культуры клубного типа на территории по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 услуги населению в сфере культуры оказывает Муниципальное бюджетное  учреждение «Бобровский центр культуры, спорта и молодёжной политики. </w:t>
      </w:r>
      <w:r>
        <w:rPr>
          <w:sz w:val="28"/>
          <w:szCs w:val="28"/>
        </w:rPr>
        <w:t>МБУ «Бобровский ЦКСМП» осуществляет свою деятельность согласно принятой концепции развития сферы культуры сельского поселения Бобровка на 2016 - 2018 годы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920 человек, а  действуют только 2 объекта, занимающиеся  культурно-досуговой деятельностью. СДК села Бобровка имеет только один зрительный зал и всего на 102 посадочных  места, что очень мало для сельского поселения Бобров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Формирование здорового и гармонично развитого поколения – одно из предназначений такой отрасли социальной сферы, как физкультура и спорт. Затраты на эту отрасль являются инвестициями в трудовые резерв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Бобровка объекты физической культуры и спорта представлены 2-мя спортивными залами общеобразовательных школ в с. Бобровка и пос. Октябрьский, общей площадью  324 кв.м., одним плоскостным сооружением, общей площадью 450 кв.м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тадион при школе в посёлке Октябрьский и хоккейные коробки в селе Бобровка и посёлке Октябрьский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о-бытовая сфера (торговля и общественное питание, бытовое обслуживание, услуги связи и банков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орговля и общественное питание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действуют 12 магазинов смешанной торговли (продовольственные и непродовольственные товары), общая площадь на 01.01.2017 г. составила 414,6  м2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уществующая сеть учреждений торговли и общественного питания на территории сельского поселения Бобровка обеспечивает необходимый уровень обслуживания на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приятия торговли расположены, как отдельно стоящие здания, большинство из которых сосредоточены на ул. Кооперативная и ул. Киро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питание представлено кафе «Бобры», рассчитанное на 120 мест, расположено на ул. Восточна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ытовое обслужива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ъекты бытового обслуживания имеются в с. Бобровка –  парикмахерская на 2 кресл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ическая обеспеченность населения объектами бытового обслуживания не соответствует нормативам в соответствии с Региональными нормативами градостроительного проектирования Самарской обла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Химчистки и прачечные на территории поселения отсутствую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анки, предприятия связи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ля финансового обслуживания физических и юридических лиц в с. Бобровка работает 1 банк: Поволжский банк ПАО «Сбербанк России», основная деятельность направлена на кредитование и обслуживание счетов корпоративных клиентов, активное развитие розничных операций, в частности, привлечение средств населения во вклады и т. д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чтовое обслуживание в с.п. Бобровка осуществляют два Отделения почтовый связи, расположенные в с. Бобровка и в п. Октябрьски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ус обслуживания населения объектами социального назначения (Предоставление банковских и почтовых услуг населению) в сельском поселении Бобровка соответствует нормативному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ируемый спрос на услуги социальной инфраструктуры с.п. Бобровка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витие жилой зон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окументом территориального планирования сельского поселения Бобровка является Генеральный план сельского поселения Бобровка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 Бобровка, развития его инженерной, транспортной и социальной инфраструктур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102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представлен в основном 1–2-хэтажными индивидуальными жилыми домами с приусадебными участками (57,7 %), имеются многоквартирные жилые 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и ветхий жилищный фонд в поселении отсутствует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азвитием жилищного строительства планируется освоение свободных территорий поселения площадью 34 га, в том числе в населенных пунктах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бровка – 17,2 г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Формальный – 16,8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Бобровка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Целью развития спорта в сельском поселении Бобровка является создание условий, ориентирующих граждан на здоровый образ жизни, в том числе на систематические занятия физической культурой и спорто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фере физической культуры и спорта сельского поселения на период до 2033 года можно выделить следующие задачи: создание условий для повышения качества и разнообразия услуг, предоставляемых в сфере физкультуры и спорта; развитие массового спорта, популяризация активного и здорового образа жизни, физическое совершенствование и укрепление здоровья; создание условий для выявления, развития и поддержки спортивно одаренных детей, подготовка спортивного резерва и поддержка взрослого спорта;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; развитие материально-технической базы спортивных сооружений для полноценных занятий физкультурой и спортом.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населения в объектах физической культуры и спорта к 2033 г. в соответствии с Региональными нормативами градостроительного проектирования Самарской области представлена в таблице 5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. Потребность в спортивных сооружениях населения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2"/>
        <w:gridCol w:w="1535"/>
        <w:gridCol w:w="1553"/>
        <w:gridCol w:w="1332"/>
        <w:gridCol w:w="1777"/>
      </w:tblGrid>
      <w:tr>
        <w:trPr>
          <w:trHeight w:val="16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ормативная на 1 тыс. чел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обходима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спортивными сооружениями на 2017 г.</w:t>
            </w:r>
          </w:p>
        </w:tc>
      </w:tr>
      <w:tr>
        <w:trPr>
          <w:trHeight w:val="1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75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культурно-оздоровительных занят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–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–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гиональными нормативами в поселениях с числом жителей от 2 до 5 тыс. чел. следует предусматривать один спортивный зал площадью 540х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0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изкультурно-оздоровительного комплекса в с. Бобровка со спортивным залом площадью 540х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0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хоккейной коробки в с. Бобровка, площадь 56х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утбольного поля в с. Бобровка, площадь участка 1,4 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футбольного поля в пос. Формальный, площадь участка 1,2 га.</w:t>
      </w:r>
    </w:p>
    <w:p>
      <w:pPr>
        <w:pStyle w:val="Normal"/>
        <w:tabs>
          <w:tab w:val="clear" w:pos="708"/>
          <w:tab w:val="left" w:pos="5948" w:leader="none"/>
        </w:tabs>
        <w:suppressAutoHyphens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ультура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сельского поселения Бобровка в объектах культуры к 2033 г. в соответствии с требованиями Региональных нормативов градостроительного проектирования Самарской области представлена в таблице 6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.  Потребность в объектах культуры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23"/>
        <w:gridCol w:w="1745"/>
        <w:gridCol w:w="1753"/>
        <w:gridCol w:w="184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клубного тип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ьских мест на 2017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Потребность к 2033 г. согласно Норматив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диниц хранения на 2017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Потребность к 2033 г. согласно Нормативов, единиц хране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jc w:val="center"/>
              <w:outlineLvl w:val="4"/>
              <w:rPr/>
            </w:pPr>
            <w:r>
              <w:rPr/>
              <w:t>6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иц хранения в библиотеках поселения и вместимость объектов культуры клубного типа ниже норматива. Целесообразно строительство новых объектов культуры клубного типа на территории поселения.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роприятия в сфере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ультурно-досугового центра на 240 мест в с. Бобровка, с размещением подростков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дома культуры на 280 мест в пос. Октябрьский, с размещением подростков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ультурно-досугового центра на 100 мест в пос. Формальный с размещением филиала библиотеки с книжным фондом 2,2 тыс. ед.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стационарного обслуживания в пос. Моховой, пос. Михайловский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дравоохранени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развития здравоохранения в сельском поселении Бобровк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требность населения в мощности амбулаторно-поликлинических учреждений на 2033 год в соответствии с «Социальными нормативами и нормами», одобренным распоряжением Правительства Российской Федерации от 3 июля 1996 г. № 1063-р (в редакции распоряжения Правительства Российской Федерации от 14 июля 2001 года № 942-р), составит 67 посещений в смен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ощность объектов 35 посещений в смену, мощность объектов соответствует нормативам. Целесообразно строительство новых объектов здравоохранения в районах новой жилой застройки в с. Бобровка и пос. Формальный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еспечение населения круглосуточными стационарами на период до 2033 года по-прежнему планируется на базе ГБУЗ Кинельской Центральной районной больниц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селенные пункты сельского поселения Бобровка попадают в радиус доступности 15 минут транспортом до отделения скорой медицинской помощи ГБУЗ Кинельской ЦРБ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хемой территориального планирования муниципального района Кинельский на территории поселения не планируется мероприятий в сфере здравоохране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 2033 г. в сельском поселении Бобровка необходим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ельство модуля ФАП на 20 посещений в смену пос. Формальны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ельство ФАП в с. Бобровка на 20 посещений в смен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чие объекты инфраструктуры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сельского поселения Бобровка на 2033 г. в объектах розничной торговли,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. № 88 представлена в таблицах 7.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.  Потребность в объектах розничной торговли сельского поселения Бобровка на 2033 г. в разрезе населенных пун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1"/>
        <w:gridCol w:w="297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оответствии с нормативами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хов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ктябрь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Форм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/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 . Потребность в объектах общественного питания и бытового обслуживания сельского поселения Бобровка на 2033 г.</w:t>
      </w:r>
    </w:p>
    <w:p>
      <w:pPr>
        <w:pStyle w:val="Style22"/>
        <w:tabs>
          <w:tab w:val="clear" w:pos="708"/>
          <w:tab w:val="center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30"/>
        <w:gridCol w:w="1532"/>
        <w:gridCol w:w="1530"/>
        <w:gridCol w:w="1815"/>
      </w:tblGrid>
      <w:tr>
        <w:trPr>
          <w:tblHeader w:val="true"/>
          <w:trHeight w:val="2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ормативная обеспеченность на 2033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ктическая обеспечен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Необходимо размещение объектов</w:t>
            </w:r>
          </w:p>
        </w:tc>
      </w:tr>
      <w:tr>
        <w:trPr>
          <w:tblHeader w:val="true"/>
          <w:trHeight w:val="3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Мощность нормативная на 1 тыс.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Мощность необходима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бъекты общественного питания, посадочных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бъекты бытового обслуживания, рабочих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9" w:right="-109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7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Прачечные, кг белья в смен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5" w:hRule="atLeast"/>
        </w:trPr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Бани, ме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/>
      </w:r>
    </w:p>
    <w:p>
      <w:pPr>
        <w:pStyle w:val="Style22"/>
        <w:tabs>
          <w:tab w:val="clear" w:pos="708"/>
          <w:tab w:val="center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ельском поселении Бобровка к 2033 г.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бытового обслуживания в с. Бобровка на 18 рабочих мест, в пос. Октябрьский на 10 рабочих мест, в пос. Формальный на 4 рабочих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бани на 26 мест с прачечной на 220 кг белья в смену в с. Боб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общественного питания в с. Бобровка на 50 посадочных мест, в пос. Октябрьский на 45 посадочных мест, в пос. Формальный на 25 посадоч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объектов розничной торговли в с. Бобровка торговой площадью 105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пос. Октябрьский – 1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. Формальный – 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. Моховой –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ценка нормативно-правовой базы социальной инфраструктуры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социальных программ должна охватывать все направления социального развития и все уровни управления, при этом степень их дифференциации расширяется по мере перехода на наиболее низкие уровни управ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по-видимому, должны быть пересмотрены нормативы, касающиеся некоторых разделов развития культурных учреждений (клубов, киноконцертных залов и т.п.). Существенно должно быть увеличено строительство спортивных сооружений для массового использования, которое в настоящее время практически не производитс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библиотек, то для сельских поселений в дореформенный период был разработан норматив — 1000 жителей на одну массовую библиотеку с фондом 5 тыс. книг.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, а также с расширением книгоиздательст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рганизации системы школьного образования и дошкольного воспитания имеют сложный характер, так как должны опираться не только на анализ сложившейся ситуации в данном регионе, но и на систему демографических прогнозов. При этом должны использоваться два вида нормативов: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, что на сегодняшний день существующие нормативно-правовые базы, использованные для развития социальной инфраструктуры поселений, требуют уточн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Бобровка основным нормативно-правовым документом является Генеральный план – документ территориального планирова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 и их объединений, Российской Федерации и муниципальных образовани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  3000  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9 - Перечень планируемых мероприятий в с.п. Бобровк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2551"/>
        <w:gridCol w:w="1743"/>
        <w:gridCol w:w="2226"/>
        <w:gridCol w:w="11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 10 – Объем инвестиций в строительство, реконструкцию и капитальный ремонт объектов социальной инфраструктуры с.п. Бобровка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Default"/>
              <w:jc w:val="center"/>
              <w:rPr/>
            </w:pPr>
            <w:r>
              <w:rPr/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/>
            </w:pPr>
            <w:r>
              <w:rPr/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, МБР, МБСП, 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МБР, МБСП, ВИ.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Б – областной бюджет, МБР – местный бюджет муниципального района Кинельский, МБП – местный бюджет сельского поселения Бобровка, ВИ – внебюджетные источни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,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МЕРОПРИЯТИЙ ПРОГРАММ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ценка результативности и эффективности Программы осуществляется по следующим направлениям: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Ф порядке, высшими органами управления Самарской области в установленном ими порядке, а также органами местного самоуправления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Распоряжением Правительства РФ от 11 сентября 2008 г. № 1313-р о реализации Указа, рекомендации по разработке программы развития социальной инфраструктур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прогнозные показатели развития социальной инфраструктуры сельского поселения Бобровка на период 2017 – 2033 гг. приведены в таблице 14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4 – Основные прогнозные показатели развития социальной инфраструктур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71"/>
        <w:gridCol w:w="1971"/>
        <w:gridCol w:w="1971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начало разработки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расчетный срок строительства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спортив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6186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кты культурно-досугов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лу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. мест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Библиот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хран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92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ЕХАНИЗМ РЕАЛИЗАЦИ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1 Ответственные за реализацию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и контроль над ходом ее выполнения определяется в соответствии с требованиями, определенными действующим законодательство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– Администрация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Координатором реализации Программы является администрация сельского поселения Бобровка, которая осуществляет текущее управление программой, мониторинг и подготовку ежегодного отчета об исполнении Программы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является ответственным за реализацию Программы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2 План-график работ по реализаци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инвестиционных проектов, включенных в Программу, должны соответствовать срокам, определенным в Программах инвестиционных проект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2 этапа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 этап – 2017-2021 гг.;</w:t>
      </w:r>
    </w:p>
    <w:p>
      <w:pPr>
        <w:pStyle w:val="Normal"/>
        <w:tabs>
          <w:tab w:val="clear" w:pos="708"/>
          <w:tab w:val="left" w:pos="4082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2022-2033 гг.</w:t>
        <w:tab/>
      </w:r>
    </w:p>
    <w:p>
      <w:pPr>
        <w:pStyle w:val="Normal"/>
        <w:tabs>
          <w:tab w:val="clear" w:pos="708"/>
          <w:tab w:val="left" w:pos="4082" w:leader="none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3 Порядок предоставления отчетности по выполнению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мониторинга Программы сельского поселения Бобровка является регулярный контроль ситуации в сфере социальной инфраструктуры, а также анализ выполнения мероприятий по модернизации и развитию объектов социальной инфраструктуры, предусмотренных Программой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комплексного развития социальной инфраструктуры включает следующие этап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иодический сбор информации о результатах выполнения мероприятий Программы, а также информации о состоянии и развитии социальной инфраструктуры по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данных о результатах планируемых и фактически проводимых преобразований в сфере социальной инфраструктуры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Мониторинг Программы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4 Порядок корректировки Программ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сельского поселения Бобровка по итогам ежегодного рассмотрения отчета о ходе реализации Программы или по представлению Главы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7. Целевые показатели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Целевые показатели программы комплексного развития социальной инфраструктуры сельского поселения Бобровка приведены в приложение 1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оценивались исходя из фактических показателей по каждому виду объектов социальной инфраструктур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льтур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 и спор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 развития социальной инфраструктуры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900"/>
        <w:gridCol w:w="12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 целевого показател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-2033</w:t>
            </w:r>
          </w:p>
        </w:tc>
      </w:tr>
      <w:tr>
        <w:trPr>
          <w:trHeight w:val="368" w:hRule="atLeast"/>
        </w:trPr>
        <w:tc>
          <w:tcPr>
            <w:tcW w:w="1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населения сельского поселения учреждениям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ая культура и спорт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спортивными залами в сельском поселении от нормативной потреб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фактической обеспеченности плоскостными спортивными сооружениями в сельском поселении от нормативной потреб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333" w:hanging="0"/>
        <w:rPr/>
      </w:pPr>
      <w:r>
        <w:rPr/>
        <w:t>Приложение № 2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atLeast" w:line="0"/>
        <w:ind w:lef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развития социальной инфраструктуры сельского поселения Бобровка</w:t>
      </w:r>
    </w:p>
    <w:p>
      <w:pPr>
        <w:pStyle w:val="Normal"/>
        <w:spacing w:lineRule="atLeast" w:line="0"/>
        <w:ind w:left="820" w:hanging="0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0"/>
        <w:ind w:lef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37"/>
        <w:gridCol w:w="1740"/>
        <w:gridCol w:w="1240"/>
        <w:gridCol w:w="1280"/>
        <w:gridCol w:w="140"/>
        <w:gridCol w:w="600"/>
        <w:gridCol w:w="280"/>
        <w:gridCol w:w="860"/>
        <w:gridCol w:w="980"/>
        <w:gridCol w:w="860"/>
        <w:gridCol w:w="1000"/>
        <w:gridCol w:w="1260"/>
        <w:gridCol w:w="2280"/>
      </w:tblGrid>
      <w:tr>
        <w:trPr>
          <w:trHeight w:val="32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именование программ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/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сполн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сего на период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ыс. руб.</w:t>
            </w:r>
          </w:p>
        </w:tc>
        <w:tc>
          <w:tcPr>
            <w:tcW w:w="58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33 гг.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ультура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поселения/ Админ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я с.п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услуг, предоставляемых учреждениями культуры в соответствии с интересами и потребностями населения. 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часть площадки №1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8"/>
                <w:szCs w:val="28"/>
              </w:rPr>
              <w:t>50,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егиональными нормативами градостроительного проектирования Самарской области нормы расчета устанавливаются</w:t>
      </w:r>
      <w:r>
        <w:rPr/>
        <w:t xml:space="preserve"> </w:t>
      </w:r>
      <w:r>
        <w:rPr>
          <w:sz w:val="20"/>
          <w:szCs w:val="20"/>
        </w:rPr>
        <w:t>для сельского поселения с численностью населения от 2 до 5 тыс. чел.:</w:t>
      </w:r>
    </w:p>
    <w:p>
      <w:pPr>
        <w:pStyle w:val="Style22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230–190 посетительских мест в клубах;</w:t>
      </w:r>
    </w:p>
    <w:p>
      <w:pPr>
        <w:pStyle w:val="Style22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4,5–5 тыс. единиц хранения в библиотек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6:00Z</dcterms:created>
  <dc:creator>1</dc:creator>
  <dc:description/>
  <dc:language>en-US</dc:language>
  <cp:lastModifiedBy>Светлана Викторовна Федотова</cp:lastModifiedBy>
  <cp:lastPrinted>2017-10-27T10:36:00Z</cp:lastPrinted>
  <dcterms:modified xsi:type="dcterms:W3CDTF">2018-01-18T11:16:00Z</dcterms:modified>
  <cp:revision>2</cp:revision>
  <dc:subject/>
  <dc:title>ПРОГРАММА</dc:title>
</cp:coreProperties>
</file>