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28 декабря 2017 года №    252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Обеспечение безбарьерной среды жизнедеятельности и социальной интеграции инвалидов 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ельском поселении Бобровка муниципального района Кинельский Самарской области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7.06.2015 г.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и руководствуясь Уставом сельского поселения Бобровка муниципального района Кинельский Самарской области, администрация сельского поселения Бобровка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Обеспечение безбарьерной среды жизнедеятельности и социальной интеграции инвалидов в сельском поселении Бобровка муниципального района Кинельский Самарской области на 2016-2018 годы», утвержденную Постановлением администрации сельского поселения Бобровка муниципального района Кинельский от 04.08.2016 года № 139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и источники финансирования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Общий объем финансирования программы – 689923,12 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6 год –  149971,06 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7 год –  529952,06 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8 год –  10 000,0     рублей.»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Часть 3 Раздела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 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Общий объем финансирования программы – 689923,12 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2016 год –  149971,06  рублей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2017 год –  529952,06  рублей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2018 год –  10 000,0     рублей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8"/>
          <w:szCs w:val="28"/>
        </w:rPr>
      </w:pPr>
      <w:r>
        <w:rPr>
          <w:sz w:val="28"/>
          <w:szCs w:val="28"/>
        </w:rPr>
        <w:t>1.3. Приложения 1 к Программе «Перечень программных мероприятий»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31"/>
        <w:gridCol w:w="1602"/>
        <w:gridCol w:w="1233"/>
        <w:gridCol w:w="1216"/>
        <w:gridCol w:w="1862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руб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оциально-значимых объектов социальной инфраструктуры сельского поселения Бобровка с целью доступности для инвали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71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52,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ция сельского поселения Бобровка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Совета по делам инвалидов в сельском поселении Бобровк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ция сельского поселения Бобров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 в газете «Бобровские вести» очерков по проблемам инвалид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-ция сельского поселения Бобровка, </w:t>
            </w:r>
            <w:r>
              <w:rPr>
                <w:sz w:val="24"/>
                <w:szCs w:val="24"/>
              </w:rPr>
              <w:t xml:space="preserve">МБУ «Бобровский ЦКСМП»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43:00Z</dcterms:created>
  <dc:creator>1</dc:creator>
  <dc:description/>
  <dc:language>en-US</dc:language>
  <cp:lastModifiedBy>Светлана Викторовна Федотова</cp:lastModifiedBy>
  <cp:lastPrinted>2017-12-27T15:49:00Z</cp:lastPrinted>
  <dcterms:modified xsi:type="dcterms:W3CDTF">2018-02-05T10:43:00Z</dcterms:modified>
  <cp:revision>2</cp:revision>
  <dc:subject/>
  <dc:title/>
</cp:coreProperties>
</file>