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 28 декабря 2017 года №  254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>муниципальную программу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«Благоустройство территории сельского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еления Бобровка 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360"/>
        <w:ind w:right="1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внешнего благоустройства и</w:t>
        <w:br/>
        <w:t>санитарного содержания населённых пунктов сельского поселения Бобровка 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СТАНОВЛЯЕТ:</w:t>
      </w:r>
    </w:p>
    <w:p>
      <w:pPr>
        <w:pStyle w:val="TextBody"/>
        <w:spacing w:lineRule="auto" w:line="360"/>
        <w:ind w:right="-5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val="ru-RU"/>
        </w:rPr>
        <w:t xml:space="preserve">Внести  в муниципальную программу </w:t>
      </w:r>
      <w:r>
        <w:rPr>
          <w:color w:val="000000"/>
          <w:sz w:val="28"/>
          <w:szCs w:val="28"/>
          <w:lang w:val="ru-RU"/>
        </w:rPr>
        <w:t>«Благоустройство территории сельского поселения Бобровка на 2016-2018 годы»</w:t>
      </w:r>
      <w:r>
        <w:rPr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16.09.2015 года № 192 (далее – Программа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2 921,85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2 921,85 тыс. рублей                            </w:t>
      </w:r>
    </w:p>
    <w:p>
      <w:pPr>
        <w:pStyle w:val="ConsPlusNonformat"/>
        <w:widowControl/>
        <w:overflowPunct w:val="false"/>
        <w:spacing w:lineRule="auto" w:line="360"/>
        <w:ind w:left="28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360"/>
        <w:ind w:left="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 923,55 тыс. рублей;</w:t>
      </w:r>
    </w:p>
    <w:p>
      <w:pPr>
        <w:pStyle w:val="ConsPlusNonformat"/>
        <w:widowControl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548,3 тыс. рублей;</w:t>
      </w:r>
    </w:p>
    <w:p>
      <w:pPr>
        <w:pStyle w:val="ConsPlusNonformat"/>
        <w:widowControl/>
        <w:overflowPunct w:val="false"/>
        <w:spacing w:lineRule="auto" w:line="360"/>
        <w:ind w:left="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450,0 тыс. рублей.»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>2 921,85 тыс. рублей, в том числе по годам: 2016 г. – 1 923,55 тыс.руб., 2017 г. - 548,3  тыс.руб. и 2018 г. - 450,0  тыс.руб.</w:t>
      </w: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Перечень мероприятий Программы приложения № 1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к  муниципальной программе «Благоустройство территории сельского поселения Бобровка на 2016-2018 гг.» </w:t>
      </w:r>
      <w:r>
        <w:rPr>
          <w:sz w:val="28"/>
          <w:szCs w:val="28"/>
        </w:rPr>
        <w:t>изложить в следующей редакции: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276"/>
        <w:gridCol w:w="1842"/>
        <w:gridCol w:w="1276"/>
        <w:gridCol w:w="1418"/>
        <w:gridCol w:w="992"/>
        <w:gridCol w:w="851"/>
        <w:gridCol w:w="709"/>
        <w:gridCol w:w="567"/>
        <w:gridCol w:w="850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бюджетных ассигн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7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сорной растительности в летний период вдоль внутрипоселков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обретение тра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80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обретение контейнеров для Т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лагоустройство придомовой территории МКД сельского поселения Боб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зготовление табличек с названием у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стройство контейнерн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лагоустройство улиц сельского поселения Боб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территории общего пользования пос. Форм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территории общего пользования пос. Михайл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территории общего пользования пос. Мох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монт и содержание детской игров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9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5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1,85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22:00Z</dcterms:created>
  <dc:creator>1</dc:creator>
  <dc:description/>
  <dc:language>en-US</dc:language>
  <cp:lastModifiedBy>Светлана Викторовна Федотова</cp:lastModifiedBy>
  <cp:lastPrinted>2017-11-08T16:01:00Z</cp:lastPrinted>
  <dcterms:modified xsi:type="dcterms:W3CDTF">2018-02-06T04:22:00Z</dcterms:modified>
  <cp:revision>2</cp:revision>
  <dc:subject/>
  <dc:title/>
</cp:coreProperties>
</file>