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03 июня 2013 года № 140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Об утверждении  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3-2015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10.07.2012 года № 99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муниципального образования сельского поселения Бобровка муниципального района Кинельский Самарской области», в целях информирования населения сельского поселения Бобровка муниципального района Кинельский Самарской области о принимаемых мерах в сфере жилищно-коммуналь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долгосрочную целевую программу «Правовое просвещение населения сельского поселения Бобровка муниципального района Кинельский Самарской области в жилищно-коммунальной сфере на 2013-2015 годы»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Правовое просвещение населения сельского поселения Бобровка муниципального района Кинельский Самарской области в жилищно-коммунальной сфере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Генералова Г. М., </w:t>
      </w:r>
      <w:r>
        <w:rPr>
          <w:szCs w:val="24"/>
          <w:lang w:val="ru-RU"/>
        </w:rPr>
        <w:t>тел. 8(846)63-3-25-61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Бобровк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3 года № </w:t>
      </w:r>
      <w:r>
        <w:rPr>
          <w:sz w:val="26"/>
          <w:szCs w:val="26"/>
          <w:u w:val="single"/>
        </w:rPr>
        <w:t>140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авовое просвещение населения сельского поселения  Бобровка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жилищно-коммунальной сфере на 2013 - 2015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417"/>
        <w:gridCol w:w="850"/>
        <w:gridCol w:w="709"/>
        <w:gridCol w:w="142"/>
        <w:gridCol w:w="142"/>
        <w:gridCol w:w="708"/>
        <w:gridCol w:w="567"/>
        <w:gridCol w:w="284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долгосрочной целевой программы (далее -  Программа)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Правовое просвещение населения сельского поселения Бобровка муниципального района Кинельский Самарской области в жилищно-коммунальной сфере на 2013 – 2015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приказа, которым утверждена Программ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сельского поселения Бобровка муниципального района Кинельский Самарской области от 03 июня 2013 года № 140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ор, разработчик и ответственный за реализацию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Создание условий, обеспечивающих формирование правового сознания и правовой культуры населения сельского поселения Бобровка муниципального района Кинельский Самарской области в жилищно-коммунальной сфе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вободного доступа населения сельского поселения Бобровка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3 по 2015 годы.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о годам реализации Программы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: всего, в том числе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лей)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ДОЛГОСРОЧНАЯ ЦЕЛЕВ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АВОВОЕ ПРОСВЕЩЕНИЕ НАСЕЛЕНИЯ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ЕЛЬСКОГО ПОСЕЛЕНИЯ БОБРОВ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Самарской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ИЩНО-КОММУНАЛЬНОЙ СФЕРЕ НА 2013-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у по правовому просвещению населения сельского поселения Бобро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оми помещений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2 г. в сельском поселении Бобровка муниципального района Кинельский количество многоквартирных домов составляет  2 (два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-х многоквартирных домах, расположенных на территории сельского поселения Бобровка собственники помещений выбрали непосредственный способ управления. Созданы Советы многоквартирных домов, избраны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3- 2015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879"/>
        <w:gridCol w:w="1155"/>
        <w:gridCol w:w="1079"/>
        <w:gridCol w:w="1336"/>
        <w:gridCol w:w="1271"/>
      </w:tblGrid>
      <w:tr>
        <w:trPr>
          <w:trHeight w:val="34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>
          <w:trHeight w:val="24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, обеспечивающих формирование правового сознания и правовой культуры населения сельского поселения Бобровка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беспечение свободного доступа населения сельского поселения Бобровка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ью и задачами Программы расходы на осуществление основных мероприятий в 2013-2015 годах составя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701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Повысить уровень знаний у населения</w:t>
      </w:r>
      <w:r>
        <w:rPr>
          <w:sz w:val="26"/>
          <w:szCs w:val="26"/>
        </w:rPr>
        <w:t xml:space="preserve"> сельского поселения Бобровк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</w:t>
      </w:r>
      <w:r>
        <w:rPr>
          <w:color w:val="000000"/>
          <w:sz w:val="26"/>
          <w:szCs w:val="26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6"/>
          <w:szCs w:val="26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свыше 20 человек в мероприятиях (семинары, «круглые столы», конференции)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годный выпуск методических пособий, памяток, информационных буклетов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тодика оценки эффективност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ценка эффективности данной муниципальной долгосрочной Программы будет производиться на основе Порядка проведения и критерий оценки эффективности реализации муниципальных долгосрочных программ, утвержденным Постановлением  и. о. главы  администрации  сельского поселения Бобровка муниципального района Кинельский Самарской  области  от 10 июля 2012 года  № 9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9. 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я управления Программой осуществляется администрацией сельского поселения Бобровка муниципального района Кинельский Самарской области  в соответствии с Порядком принятия решения о разработке муниципальных долгосрочных целевых программ, их формирования и реализации, финансируемых за счет средств бюджета сельского поселения Бобровка, утвержденным Постановление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 о.. главы администрации сельского поселения Бобровка муниципального района Кинельский Самарской области от 10 июля 2012 года № 9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Бобровка и Советы многоквартирных до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Бобровка муниципального района Кинельский и Советы многоквартирных домов организ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водя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нимаю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ю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исполнителями мероприятий программы согласно перечню программных мероприятий являются администрация сельского поселения Бобровка и Советы многоквартирных до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Приложение № 1 к муниципальной долгосрочной  целевой программе «Правовое просвещение населения сельского поселения Бобровка муниципального района Кинельский  Самарской  областив жилищно-коммунальной сферена 2013 - 2015 годы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files/pril_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8:00Z</dcterms:created>
  <dc:creator>1</dc:creator>
  <dc:description/>
  <dc:language>en-US</dc:language>
  <cp:lastModifiedBy>Fedotova Svetlana</cp:lastModifiedBy>
  <cp:lastPrinted>2013-06-06T17:42:00Z</cp:lastPrinted>
  <dcterms:modified xsi:type="dcterms:W3CDTF">2013-07-02T10:18:00Z</dcterms:modified>
  <cp:revision>2</cp:revision>
  <dc:subject/>
  <dc:title/>
</cp:coreProperties>
</file>