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360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spacing w:lineRule="auto" w:line="360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января 2018 года № 4 </w:t>
      </w:r>
    </w:p>
    <w:p>
      <w:pPr>
        <w:pStyle w:val="TextBody"/>
        <w:spacing w:lineRule="auto" w:line="360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О подготовке проекта о внесении изменений в Правила землепользования и застройки сельского поселения Бобровка 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, утвержденные решением Собрания представителей сельского поселения Бобровка муниципального района Кинельский Самарской области № 338 от 20.12.2013 го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33 Градостроительного кодекса Российской Федерации, Федеральным закона от 06 октября 2003 № 131-ФЗ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  <w:lang w:val="en-US" w:eastAsia="en-US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ельского поселения Бобровка муниципального района Кинельский Самарской области, утверждённые решением Собрания представителей сельского поселения Бобровка муниципального района Кинельский Самарской области № 338 от 20.12.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согласно приложения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решения о внесении изменений в Правила землепользования и застройки сельского поселения Бобровка муниципального района Кинельский Самарской области и утвердить ее состав согласно приложения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твердить порядок направления заинтересованными лицами предложений по подготовке проекта Правил землепользования и застройки сельского поселения Бобровка муниципального района Кинельский Самарской области согласно приложения № 4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Комиссии в целях заблаговременного ознакомления жителей поселения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 с Проектом изменений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фициальное опубликование Проекта изменений в газете «Бобровские вести», размещение </w:t>
      </w:r>
      <w:r>
        <w:rPr>
          <w:sz w:val="28"/>
          <w:szCs w:val="28"/>
          <w:lang w:eastAsia="ar-SA"/>
        </w:rPr>
        <w:t>Проекта изменений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изменений в здании администрации поселения 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  <w:r>
              <w:rPr>
                <w:sz w:val="28"/>
                <w:szCs w:val="28"/>
                <w:lang w:val="en-US" w:eastAsia="en-US"/>
              </w:rPr>
              <w:t xml:space="preserve"> Бобровк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И. Д. Нестёр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sectPr>
          <w:type w:val="nextPage"/>
          <w:pgSz w:w="11906" w:h="16838"/>
          <w:pgMar w:left="1134" w:right="850" w:gutter="0" w:header="0" w:top="70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аростина И. А., 8(846)63-3-25-61</w:t>
        <w:tab/>
        <w:tab/>
        <w:tab/>
        <w:tab/>
        <w:tab/>
        <w:t xml:space="preserve">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8 года № 4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о внесении измен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сельского поселения Бобровк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 муниципального района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Район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Кинельский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Бобров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инятие решения о направлении проекта о внесении изменений в правила в Собрание представителей сельского поселения Бобровка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тверждения Собранием представителей сельского поселения Бобровка в порядке, установленном для официального  опубликования нормативных правовых актов сельского поселения Бобр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8года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ind w:left="585" w:hanging="0"/>
        <w:jc w:val="center"/>
        <w:rPr/>
      </w:pPr>
      <w:r>
        <w:rPr>
          <w:b/>
          <w:sz w:val="28"/>
          <w:szCs w:val="28"/>
        </w:rPr>
        <w:t xml:space="preserve">комиссии по подготовке проекта о внесении изменений в Правила землепользования и застройки сельского поселения Бобровка </w:t>
      </w:r>
    </w:p>
    <w:p>
      <w:pPr>
        <w:pStyle w:val="Normal"/>
        <w:spacing w:lineRule="auto" w:line="360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Самарской област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6300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тёркин И. 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а Г. М.</w:t>
            </w:r>
          </w:p>
          <w:p>
            <w:pPr>
              <w:pStyle w:val="Style25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ы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Бобровка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а О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И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а Т. 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р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А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Бобровк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дровская С. 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. 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Бобров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 Т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360"/>
              <w:ind w:left="196" w:right="444" w:hanging="196"/>
              <w:rPr/>
            </w:pPr>
            <w:r>
              <w:rPr>
                <w:sz w:val="28"/>
                <w:szCs w:val="28"/>
              </w:rPr>
              <w:t>-  Руководитель Комитета                                                                  по управлению муниципальным                                                                     имуществом муниципального района Кинельский</w:t>
            </w:r>
          </w:p>
          <w:p>
            <w:pPr>
              <w:pStyle w:val="Normal"/>
              <w:spacing w:lineRule="auto" w:line="36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бров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1.2018  № 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бро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spacing w:lineRule="auto" w:line="360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spacing w:lineRule="auto" w:line="360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бр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left="567" w:right="-143" w:hanging="0"/>
        <w:rPr/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567" w:right="-143" w:hanging="0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т «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8 года № 4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едложений по проекту о внесении изменений в правила землепользования и застройки сельского поселения Бобровка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о внесении изменений в правила землепользования и застройки сельского поселения Бобров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о внесении измен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, или направлены почтой по адресу:</w:t>
      </w:r>
      <w:r>
        <w:rPr>
          <w:sz w:val="28"/>
          <w:szCs w:val="28"/>
          <w:lang w:val="en-US" w:eastAsia="en-US"/>
        </w:rPr>
        <w:t xml:space="preserve"> 446406, Самарская область, Кинельский район, село Бобровка, ул. Кирова, дом № 28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8:00Z</dcterms:created>
  <dc:creator>1</dc:creator>
  <dc:description/>
  <dc:language>en-US</dc:language>
  <cp:lastModifiedBy>Светлана Викторовна Федотова</cp:lastModifiedBy>
  <cp:lastPrinted>2018-01-22T09:36:00Z</cp:lastPrinted>
  <dcterms:modified xsi:type="dcterms:W3CDTF">2018-02-28T07:18:00Z</dcterms:modified>
  <cp:revision>2</cp:revision>
  <dc:subject/>
  <dc:title/>
</cp:coreProperties>
</file>