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февраля 2018 года № 1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 внесении дополнений в перечень муниципальных услуг, предоставляемых сельским поселением Бобровка муниципального района Кинельский, утвержденный постановлением администрации сельского поселения Бобровка от 19.07.2016 года № 125</w:t>
      </w:r>
      <w:r>
        <w:rPr>
          <w:b w:val="false"/>
          <w:sz w:val="28"/>
          <w:szCs w:val="28"/>
        </w:rPr>
        <w:t>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Дополнить пунктом 19 перечень муниципальных услуг, предоставляемых сельским поселением Бобровка муниципального района Кинельский Самарской области, утвержденный постановлением администрации сельского поселения Бобровка от 19.07.2016 года № 125 «Об утверждении перечня муниципальных услуг, предоставляемых сельским поселением Бобровка муниципального района Кинельский» (Приложение)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овалова Н.А. 325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февраля 2018 года № 17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268"/>
        <w:gridCol w:w="184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Бобровка муниципального района Кинельский Самар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12.01.1996 № 8-ФЗ «О погребении и похоронном деле» (с внесенными в него изменениями и дополнениями)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 Самарской области №66 от 06.07.2016 г. «О порядке создания семейных (родовых) захоронений на территории Самарской области» (с внесенными в него изменениями)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м Собрания представителей сельского поселения Бобровка муниципального района Кинельский Самарской области за №154 от 31.01.2017 г.  «Об утверждении Порядка создания семейных (родовых захоронений на территории сельского поселения Бобровка муниципального  района Кинельский Сама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20:00Z</dcterms:created>
  <dc:creator>Надежда</dc:creator>
  <dc:description/>
  <dc:language>en-US</dc:language>
  <cp:lastModifiedBy>Светлана Викторовна Федотова</cp:lastModifiedBy>
  <cp:lastPrinted>2018-02-14T08:08:00Z</cp:lastPrinted>
  <dcterms:modified xsi:type="dcterms:W3CDTF">2018-03-06T05:20:00Z</dcterms:modified>
  <cp:revision>2</cp:revision>
  <dc:subject/>
  <dc:title/>
</cp:coreProperties>
</file>