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12 февраля 2018 года № 18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 внесении дополнений в  реестр муниципальных услуг, предоставляемых  в сельском поселении Бобровка муниципального района Кинельский Самарской области, утвержденный постановлением администрации сельского поселения Бобровка от 09.08.2016 года № 141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7 статьи 11 Федерального закона от 27.07.2010 г.     № 210-ФЗ «Об организации предоставления государственных и муниципальных услуг», руководствуясь Уставом сельского поселения Бобровка муниципального района Кинельский Самарской области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Дополнить подпунктом 1.3.10. пункт 1.3 части 1 реестр муниципальных услуг, предоставляемых в сельском поселении Бобровка муниципального района Кинельский Самарской области, утвержденный постановлением администрации сельского поселения Бобровка от 09.08.2016 года № 141 «Об утверждении реестра муниципальных услуг, предоставляемых в сельском поселении Бобровка муниципального района Кинельский Самарской области» (Приложение).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Бобровка                                              И.Д. Нестёр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426" w:top="1135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валова Н.А.325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ConsPlusNormal"/>
        <w:numPr>
          <w:ilvl w:val="0"/>
          <w:numId w:val="0"/>
        </w:numPr>
        <w:ind w:left="921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5"/>
      <w:bookmarkEnd w:id="0"/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в сельском поселении Бобр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1654"/>
        <w:gridCol w:w="1620"/>
        <w:gridCol w:w="2052"/>
        <w:gridCol w:w="1728"/>
        <w:gridCol w:w="2113"/>
        <w:gridCol w:w="1417"/>
        <w:gridCol w:w="1944"/>
        <w:gridCol w:w="1640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Часть I. Сведения о муниципальных услугах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</w:t>
              <w:br/>
              <w:t>местного</w:t>
              <w:br/>
              <w:t>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основания для  </w:t>
              <w:br/>
              <w:t>предоставления муниципальной  услуг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</w:t>
              <w:br/>
              <w:t>обеспечивающий</w:t>
              <w:br/>
              <w:t>предоставление</w:t>
              <w:br/>
              <w:t xml:space="preserve">муниципальной </w:t>
              <w:br/>
              <w:t>услуг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 </w:t>
              <w:br/>
              <w:t xml:space="preserve"> получателей </w:t>
              <w:br/>
              <w:t>муниципальной</w:t>
              <w:br/>
              <w:t>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</w:t>
              <w:br/>
              <w:t>предоставления</w:t>
              <w:br/>
              <w:t xml:space="preserve">муниципальной </w:t>
              <w:br/>
              <w:t xml:space="preserve">    услуги (платно,   </w:t>
              <w:br/>
              <w:t xml:space="preserve">  бесплатно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 муниципальной  </w:t>
              <w:br/>
              <w:t xml:space="preserve">  услуги либо   </w:t>
              <w:br/>
              <w:t>административной</w:t>
              <w:br/>
              <w:t xml:space="preserve">   процедуры,   </w:t>
              <w:br/>
              <w:t xml:space="preserve">предоставляемой </w:t>
              <w:br/>
              <w:t xml:space="preserve"> в электронной  </w:t>
              <w:br/>
              <w:t xml:space="preserve">     форм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 предоставление  </w:t>
              <w:br/>
              <w:t xml:space="preserve">  муниципальной  </w:t>
              <w:br/>
              <w:t xml:space="preserve">   услуги либо   </w:t>
              <w:br/>
              <w:t xml:space="preserve">административной </w:t>
              <w:br/>
              <w:t xml:space="preserve">   процедуры в   </w:t>
              <w:br/>
              <w:t>электронной форм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3 Имущественные отнош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0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2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участка земли для создания семейных (родовых) захоронений на кладбищах, находящихся в собственности сельского поселения Бобровка муниципального района Кинельский Сама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18.01.2018 №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 лицо, принявшее на себя обязательства по захоро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3:00Z</dcterms:created>
  <dc:creator>Гладков Евгений Сергеевич</dc:creator>
  <dc:description/>
  <dc:language>en-US</dc:language>
  <cp:lastModifiedBy>Светлана Викторовна Федотова</cp:lastModifiedBy>
  <cp:lastPrinted>2018-02-14T08:09:00Z</cp:lastPrinted>
  <dcterms:modified xsi:type="dcterms:W3CDTF">2018-03-06T05:23:00Z</dcterms:modified>
  <cp:revision>2</cp:revision>
  <dc:subject/>
  <dc:title>ГЛАВА ГОРОДСКОГО САМОУПРАВЛЕНИЯ, МЭР ГОРОДА КУРГАНА</dc:title>
</cp:coreProperties>
</file>