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февраля 2018 года № 20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местного значения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п. 5 ст. 13 гл. 2 Федерального закона 08.11.2007 года № 257-ФЗ «Об автомобильных дорогах и дорожной деятельности и Российской Федерации о внесении изменений в отдельные законодательные акты Российской Федерации», Уставом сельского поселения Бобровка муниципального района Кинельский Самарской области, в связи с проведением инвентаризации автомобильных дорог общего пользования местного значения и образованием новых улиц на территории сельского поселения Бобровка, администрация сельского поселения Бобровка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ый  перечень автомобильных дорог общего пользования местного значения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администрации </w:t>
      </w:r>
      <w:r>
        <w:rPr>
          <w:color w:val="000000"/>
          <w:sz w:val="28"/>
          <w:szCs w:val="28"/>
          <w:lang w:val="ru-RU"/>
        </w:rPr>
        <w:t>сельского поселения Бобровка муниципального района Кинельский Самарской области от 23.01.2013 года № 36  «Об утверждении перечня автомобильных дорог общего пользования местного значения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ConsPlusTitle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szCs w:val="24"/>
          <w:lang w:val="ru-RU"/>
        </w:rPr>
        <w:t xml:space="preserve">Коновалова Н.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lang w:val="ru-RU"/>
        </w:rPr>
      </w:pPr>
      <w:r>
        <w:rPr>
          <w:lang w:val="ru-RU"/>
        </w:rPr>
        <w:t>3-25-6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7938"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7938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становлением главы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793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793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793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 «20» февраля 2018 года № 20</w:t>
      </w:r>
    </w:p>
    <w:p>
      <w:pPr>
        <w:pStyle w:val="Normal"/>
        <w:shd w:fill="FFFFFF" w:val="clear"/>
        <w:spacing w:lineRule="exact" w:line="317" w:before="5" w:after="0"/>
        <w:ind w:left="978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978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Style1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5"/>
        <w:gridCol w:w="2268"/>
        <w:gridCol w:w="1417"/>
        <w:gridCol w:w="1417"/>
        <w:gridCol w:w="1141"/>
        <w:gridCol w:w="1279"/>
        <w:gridCol w:w="1136"/>
        <w:gridCol w:w="1985"/>
        <w:gridCol w:w="1843"/>
      </w:tblGrid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автомобильной дороги обще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тяжен-ность, км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 том числ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раницы</w:t>
            </w:r>
          </w:p>
        </w:tc>
      </w:tr>
      <w:tr>
        <w:trPr>
          <w:trHeight w:val="2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Асфальт. Бетонные, к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рунтощебеночные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Грунтовые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онец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д Кинель - Бог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, д. 145Б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д Кинель - Богат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Кирова, д 237 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Новая от д. 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кресток с ул. Киров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П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оле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дбище с. Бобровка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 4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40 лет Победы, д.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40 лет Победы, д. 4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, д. 5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 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сн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есная, д. 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08-ОП-МП-Б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exact" w:line="317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Полев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тепная, д.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Молодё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, ул.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Новая, от д. 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Молодёжная, д.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ов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 пересечения с ул. Восточная (АГЗС)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При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06, Самарская область, Кинельский район, с. Бобровка, ул. Придоро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Придорож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Придорожная, д. 3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д Кинель - Бог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, д. 8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Богат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Бога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огат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огатовская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пер. 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пер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улок Радужны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улок Радужный, д. 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пе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пер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улок Северный, д. 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пер.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пер. 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улок Юбилейный, д. 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пер. Слав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пер. Слав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улок Славянский, д.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между ул. Кирова и ул. 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2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5 «А»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 улицы Новая с пересечением улицы Кирова  на улицу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Нов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т дома №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ная дорога по  переулку  с улицы Кирова на улицу Коопера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28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5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ооперативная на улицу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ес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ая дорога по  переулку с улицы Кооперативная на улицу Сам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16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Бобровка СДТ АПО Кинельское садовое товарищество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с улицы Кооперативная на улицу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Огородная, 1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 с улицы Кооперативная на улицу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 с улицы Кооперативная на улицу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ооперативная на улицу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№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Набереж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ная дорога по  переулку с улицы Кирова на улицу Коопера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9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12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17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теп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Коопе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ооперативная до дома № 9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 переулку с улицы Кирова на улицу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Восточ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5"/>
                <w:sz w:val="22"/>
                <w:szCs w:val="22"/>
              </w:rPr>
              <w:t>(ЗАО Бобровское)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переулку с ул. Кооперативная, н ул. Ог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ооперативная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Огородная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26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переулку  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ица Кирова 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дома 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ирова</w:t>
            </w:r>
          </w:p>
          <w:p>
            <w:pPr>
              <w:pStyle w:val="Normal"/>
              <w:overflowPunct w:val="false"/>
              <w:autoSpaceDE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 дома № 48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100 метров севернее с.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ерег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ереговая, д.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Берё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с. Бобровка, 100 метров севернее села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ерёз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Берёзовая, д. 2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Сам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массив Бобровка, СДТ АПО Кинельское садовое товари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амарская, у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амарская, уч. 3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массив Бобровка, СДТ АПО Кинельское садовое товари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84" w:leader="none"/>
              </w:tabs>
              <w:spacing w:lineRule="exact" w:line="317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Улица Строителей, уч 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троителей, уч. 2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Дуб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массив Бобровка, СДТ АПО Кинельское садовое товари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Дубовая, у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Дубовая, уч.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пос. Формальный, ул. 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Озёр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л. Светлая </w:t>
            </w:r>
          </w:p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с. Моховой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Зареч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Заречная, д.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олнеч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олнечная, д. 9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Кашт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аштан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Каштановая, 1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Соб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обор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оборная, д. 44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угов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Луговая, д. 5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Андре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Андреевская, д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Андреевская, д.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Андре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развилки по улица Андреевская, д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Андреевская, д. 2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7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70 лет Победы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70 лет Победы, д.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с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сная, д.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ице Гри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Гриб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Грибная, д. 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Гриб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70 лет Победы, д. 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юго-восточнее пос. Формальны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Лесн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 развилки ул. Андреевская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пос. Мох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ветл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Светлая, д. 4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по  улице 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6, Самарская область, Кинельский район, пос. Михай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Доро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ица Дорожная, д. 139</w:t>
            </w:r>
          </w:p>
        </w:tc>
      </w:tr>
      <w:tr>
        <w:trPr>
          <w:trHeight w:val="22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5" w:after="0"/>
              <w:ind w:hanging="101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5:00Z</dcterms:created>
  <dc:creator>1</dc:creator>
  <dc:description/>
  <dc:language>en-US</dc:language>
  <cp:lastModifiedBy>Светлана Викторовна Федотова</cp:lastModifiedBy>
  <cp:lastPrinted>2018-02-20T15:29:00Z</cp:lastPrinted>
  <dcterms:modified xsi:type="dcterms:W3CDTF">2018-03-06T05:25:00Z</dcterms:modified>
  <cp:revision>2</cp:revision>
  <dc:subject/>
  <dc:title/>
</cp:coreProperties>
</file>