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35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 «Энергосбережение и повышение энергетической эффективности уличного освещения на территории сельского поселения Бобровка на 2015-2017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</w:t>
      </w:r>
      <w:r>
        <w:rPr>
          <w:sz w:val="28"/>
          <w:szCs w:val="28"/>
        </w:rPr>
        <w:t xml:space="preserve">оценки эффективност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уличного освещения на территории сельского поселения Бобровка на 2015-2017 годы» </w:t>
      </w:r>
      <w:r>
        <w:rPr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И.Д. Нестёркин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от 21 марта 2018 г.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ой эффективности уличного освещения на территории сельского поселения Бобровка на 2015-2017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 </w:t>
      </w:r>
      <w:r>
        <w:rPr>
          <w:color w:val="000000"/>
          <w:sz w:val="28"/>
          <w:szCs w:val="28"/>
        </w:rPr>
        <w:t>«Энергосбережение и повышение  энергетической эффективности уличного освещения на территории сельского поселения Бобровка на 2015-2017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19.09.2014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й Программы на территории сельского поселения Бобровка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качества освещения у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лучшение условий и комфортности проживания граждан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ведение в нормативное и высокоэффективное состояние уличного освещ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  создание эстетичного вида наружного освещения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безопасност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сельского поселения Бобровка.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заменили 50 ламп уличного освещения на светодиодные в пос. Формальный, пос. Михайловский и в с. Бобровка по ул. Кооперативна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значений показателей   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мененных энергосберегающих лам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17"/>
        <w:gridCol w:w="2307"/>
        <w:gridCol w:w="2446"/>
      </w:tblGrid>
      <w:tr>
        <w:trPr>
          <w:trHeight w:val="1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 мощностью 0,25 кВТ на светодиод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40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— 100,0%, показатель эффективности реализации программы составил 32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замене ламп на энергосберегающие позволит достигнуть высокой эффективности реализации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Светлана</dc:creator>
  <dc:description/>
  <dc:language>en-US</dc:language>
  <cp:lastModifiedBy>Светлана Викторовна Федотова</cp:lastModifiedBy>
  <cp:lastPrinted>2017-03-02T14:08:00Z</cp:lastPrinted>
  <dcterms:modified xsi:type="dcterms:W3CDTF">2018-03-29T06:48:00Z</dcterms:modified>
  <cp:revision>2</cp:revision>
  <dc:subject/>
  <dc:title/>
</cp:coreProperties>
</file>