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марта 2018 года № 4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1.   Утвердить   прилагаемый отчет о ходе реализации и оценки эффективности реализации муниципальной программы «Обеспечение устойчивого водоснабжения населённых пунктов сельского поселения Бобровка муниципального района Кинельский Самарской области на 2016-2018 годы» за 2017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1 марта 2018 г. № 42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Обеспечение устойчивого водоснабжения населённых пунктов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/>
      </w:pPr>
      <w:r>
        <w:rPr>
          <w:sz w:val="28"/>
          <w:szCs w:val="28"/>
        </w:rPr>
        <w:t>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17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тремонтировано 3 аварийных участка на водопроводной сети, протяженностью 150 м. (ул. 40 лет Победы, Степная, Озерная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амена водяных насосов на артезианских скважинах – 4 шт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ремонтировано 9 смотровых колодце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и чистка гидрантов – 7 ш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водонапорной башни «Рожновского» 1 ш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9"/>
        <w:gridCol w:w="1276"/>
        <w:gridCol w:w="1559"/>
        <w:gridCol w:w="1418"/>
        <w:gridCol w:w="1984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КП ЖК «Бобр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67"/>
        <w:gridCol w:w="1896"/>
        <w:gridCol w:w="2776"/>
      </w:tblGrid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Кир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Кооператив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пос. Формаль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Услуги специализированного автотран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7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повышению качества предоставляемых потребителям услуг водоснабжения.</w:t>
      </w:r>
    </w:p>
    <w:p>
      <w:pPr>
        <w:pStyle w:val="Normal"/>
        <w:spacing w:lineRule="auto" w:line="360"/>
        <w:ind w:firstLine="709"/>
        <w:rPr>
          <w:lang w:eastAsia="ar-SA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34,7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–            90 %. Таким образом, комплексная оценка эффективности реализации программы является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Бобровка от 28.12.2017  №258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Светлана</dc:creator>
  <dc:description/>
  <dc:language>en-US</dc:language>
  <cp:lastModifiedBy>Светлана Викторовна Федотова</cp:lastModifiedBy>
  <cp:lastPrinted>2017-03-10T09:54:00Z</cp:lastPrinted>
  <dcterms:modified xsi:type="dcterms:W3CDTF">2018-03-29T06:52:00Z</dcterms:modified>
  <cp:revision>2</cp:revision>
  <dc:subject/>
  <dc:title/>
</cp:coreProperties>
</file>