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3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 xml:space="preserve">реализации  муниципальной программы   </w:t>
      </w:r>
      <w:r>
        <w:rPr>
          <w:b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</w:r>
      <w:r>
        <w:rPr>
          <w:b/>
          <w:sz w:val="28"/>
          <w:szCs w:val="28"/>
        </w:rPr>
        <w:t>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</w:r>
      <w:r>
        <w:rPr>
          <w:rFonts w:cs="Times New Roman" w:ascii="Times New Roman" w:hAnsi="Times New Roman"/>
          <w:bCs/>
          <w:sz w:val="28"/>
          <w:szCs w:val="28"/>
        </w:rPr>
        <w:t>за 2017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от 21 марта 2018 г. № 4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 муниципальной программы </w:t>
      </w:r>
      <w:r>
        <w:rPr>
          <w:b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    района Кинельский Самарской области от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й   на 2016-2018 годы»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Бобровка от 16.09.2015 г. № 19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before="53" w:after="0"/>
        <w:ind w:right="72" w:firstLine="709"/>
        <w:rPr/>
      </w:pPr>
      <w:r>
        <w:rPr>
          <w:color w:val="000000"/>
          <w:sz w:val="28"/>
          <w:szCs w:val="28"/>
        </w:rPr>
        <w:t>Снижение рисков возникновения чрезвычайных ситуаций</w:t>
      </w:r>
      <w:r>
        <w:rPr>
          <w:sz w:val="28"/>
        </w:rPr>
        <w:t xml:space="preserve"> природного и техногенного характера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sz w:val="28"/>
          <w:szCs w:val="28"/>
        </w:rPr>
        <w:t>Обеспечение и поддержание высокой готовности сил и средств ГОЧ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ешения задач в области гражданской обороны, защиты населения от чрезвычайных ситуаций проведе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ется в постоянной готовности емкость, наполненная водой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становлены соответствующие указатели к пожарным водоисточникам  (пожарным гидрантам)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одилась опашка населенных пунктов. 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точнение и корректировка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плана гражданской обороны сельского поселения Бобровка;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) плана действий по предупреждению и ликвидации чрезвычайных ситуа</w:t>
        <w:softHyphen/>
        <w:t>ций природного и техногенного характера.</w:t>
      </w:r>
    </w:p>
    <w:p>
      <w:pPr>
        <w:pStyle w:val="ConsPlusNormal"/>
        <w:widowControl/>
        <w:overflowPunct w:val="false"/>
        <w:snapToGrid w:val="false"/>
        <w:ind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формационных бесед с населением о правилах поведения и действиях в чрезвычайных ситуациях - постоянно;                                                                        2. Охват населения, оповещаемых системой оповещения – 70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5"/>
        <w:gridCol w:w="1954"/>
        <w:gridCol w:w="2860"/>
      </w:tblGrid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1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реализации муниципальной программы является</w:t>
      </w:r>
      <w:r>
        <w:rPr>
          <w:rFonts w:eastAsia="Calibri"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5,0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равен – 100%. Таким образом, комплексная оценка эффективности реализации программы является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Бобровка от 20.10.2017  №188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3:00Z</dcterms:created>
  <dc:creator>Светлана</dc:creator>
  <dc:description/>
  <dc:language>en-US</dc:language>
  <cp:lastModifiedBy>Светлана Викторовна Федотова</cp:lastModifiedBy>
  <cp:lastPrinted>2017-03-07T10:30:00Z</cp:lastPrinted>
  <dcterms:modified xsi:type="dcterms:W3CDTF">2018-03-29T06:53:00Z</dcterms:modified>
  <cp:revision>2</cp:revision>
  <dc:subject/>
  <dc:title/>
</cp:coreProperties>
</file>