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1 марта 2018 года № 37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и эффективности реализации муниципальной программы  </w:t>
      </w:r>
      <w:r>
        <w:rPr>
          <w:b/>
          <w:bCs/>
          <w:sz w:val="28"/>
          <w:szCs w:val="28"/>
        </w:rPr>
        <w:t xml:space="preserve">«Противодействие коррупции в сельском поселении Бобровка муниципального района Кинельский       Самарской области на 2017-2019 годы» </w:t>
      </w:r>
      <w:r>
        <w:rPr>
          <w:b/>
          <w:sz w:val="28"/>
          <w:szCs w:val="28"/>
        </w:rPr>
        <w:t>за 2017 год»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и оценки эффективности реализации муниципальной программы </w:t>
      </w:r>
      <w:r>
        <w:rPr>
          <w:sz w:val="28"/>
          <w:szCs w:val="28"/>
        </w:rPr>
        <w:t xml:space="preserve"> «Противодействие коррупции в сельском поселении Бобровка муниципального района Кинельский Самарской области на 2017-2019 годы» </w:t>
      </w:r>
      <w:r>
        <w:rPr>
          <w:bCs/>
          <w:sz w:val="28"/>
          <w:szCs w:val="28"/>
        </w:rPr>
        <w:t>за 2017 год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21 марта 2018 года № 37  </w:t>
      </w:r>
    </w:p>
    <w:p>
      <w:pPr>
        <w:pStyle w:val="Normal"/>
        <w:ind w:left="42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муниципальной программы </w:t>
      </w:r>
      <w:r>
        <w:rPr>
          <w:b/>
          <w:bCs/>
          <w:sz w:val="28"/>
          <w:szCs w:val="28"/>
        </w:rPr>
        <w:t xml:space="preserve">«Противодействие коррупции в сельском  поселении Бобровка муниципального района Кинельский Самарской области                                 на 2017-2019 годы» </w:t>
      </w: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отиводействие коррупции в сельском поселении Бобровка муниципального района Кинельский Самарской области на 2017-2019 годы» (далее –  программа) утверждена постановлением администрации сельского поселения Бобровка от 29.09.2016 г. № 19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е цели программы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ведение эффективной политики по предупреждению коррупции на уровне местного самоуправления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нижение уровня коррупции, ее проявлений во всех сферах жизнедеятельности общества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укрепление доверия жителей поселения к органам местного самоуправления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целей требуется решение следующих задач: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транение условий, порождающих коррупц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-совершенствование правового регулирования в сфере противодействия коррупции на территории сельского поселения Бобровка муниципального района Кинельский Самарской об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системы противодействия корруп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рганизация антикоррупционного мониторинга, просвещения и пропаганд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еспечение прозрачности деятельности администрации  сельского поселения Бобровка муниципального района Кинельский Самарской об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сознания.</w:t>
      </w:r>
    </w:p>
    <w:p>
      <w:pPr>
        <w:pStyle w:val="Normal"/>
        <w:ind w:firstLine="709"/>
        <w:rPr/>
      </w:pPr>
      <w:r>
        <w:rPr>
          <w:sz w:val="28"/>
          <w:szCs w:val="28"/>
          <w:lang w:eastAsia="ar-SA"/>
        </w:rPr>
        <w:t>За отчетный период достигнуты результаты в создании условий для обеспечения прозрачности деятельности органов местного самоуправления сельского поселения Бобровка, в том числе размещение информации в сети Интернет, в газете «Бобровские вести», на информационных стендах.</w:t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индикаторов) муниципальной программы за отчетный пери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Бобровские ве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мероприятиями Программы, проводимые в 2017 году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305"/>
        <w:gridCol w:w="1842"/>
      </w:tblGrid>
      <w:tr>
        <w:trPr>
          <w:tblHeader w:val="true"/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бровка муниципального района Кинельский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</w:rPr>
              <w:t>Обеспечение координации деятельности администрации сельского поселения Бобр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Информационное сопровождение исполнения мероприятий программы «Противодействие коррупции в сельском поселении Бобровка муниципального района Кинельский Самарской области на 2017-2019 гг.»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оведение мониторинга эффективности деятельности администрации сельского поселения Бобр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 xml:space="preserve">Контроль за расходами и обращениями в доход государства имущества, в </w:t>
            </w:r>
            <w:r>
              <w:rPr>
                <w:color w:val="000000"/>
                <w:spacing w:val="-6"/>
              </w:rPr>
              <w:t>отношении    которого    не    представлено    сведений,    подтверждающих    его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приобретение на законн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166" w:after="0"/>
              <w:ind w:left="65" w:hanging="0"/>
              <w:jc w:val="center"/>
              <w:rPr>
                <w:lang w:eastAsia="zh-CN"/>
              </w:rPr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>Предупреждение и пресечение незаконной передачи должностному лицу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заказчика    денежных    средств,    получаемых    поставщиком, (подрядчиком,</w:t>
            </w:r>
            <w:r>
              <w:rPr/>
              <w:t xml:space="preserve">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   категориями    лиц,    выполнения    иной    оплачиваемой    работы, обязанности  уведомлять  об  обращениях  в  целях  склонения  к  совершению коррупционных правонарушении</w:t>
            </w:r>
          </w:p>
          <w:p>
            <w:pPr>
              <w:pStyle w:val="Normal"/>
              <w:suppressAutoHyphens w:val="true"/>
              <w:ind w:firstLine="851"/>
              <w:jc w:val="center"/>
              <w:rPr>
                <w:lang w:eastAsia="zh-CN"/>
              </w:rPr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Не 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бр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/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Не 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выполнения программных мероприят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ход реализации программы повлияли такие факторы, как недостаточно отлаженная система межведомственного взаимодействия при предоставлении государственных и муниципальных услуг, а также недостаточное финансирование программы из местного бюджета, в частности, на повышение квалификации специалиста в сфере закупо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роводились мероприятия в рамках текущей деятельности без финансовых затрат. 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 — 90%. наряду с этим показатель эффективности реализации программы составил 0 %. Таким образом, комплексная оценка эффективности реализации программы является низкой. Для повышения эффективности данной программы необходимо учитывать при планировании финансирования программных мероприятий затраты на обучение должностных лиц.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ConsPlusNormal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6:00Z</dcterms:created>
  <dc:creator>Светлана</dc:creator>
  <dc:description/>
  <dc:language>en-US</dc:language>
  <cp:lastModifiedBy>Светлана Викторовна Федотова</cp:lastModifiedBy>
  <cp:lastPrinted>2018-03-23T10:12:00Z</cp:lastPrinted>
  <dcterms:modified xsi:type="dcterms:W3CDTF">2018-03-29T06:56:00Z</dcterms:modified>
  <cp:revision>2</cp:revision>
  <dc:subject/>
  <dc:title/>
</cp:coreProperties>
</file>