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1 марта 2018 года № 39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реализации муниципальной программы «Правовое просвещение населения сельского поселения  Бобровка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8 годы» за 2017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</w:t>
      </w:r>
      <w:r>
        <w:rPr>
          <w:sz w:val="28"/>
          <w:szCs w:val="28"/>
        </w:rPr>
        <w:t xml:space="preserve">и оценки эффективности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 «Правовое просвещение населения сельского поселения Бобровка муниципального района Кинельский Самарской области в жилищно-коммунальной сфере на 2016 – 2018 годы» </w:t>
      </w:r>
      <w:r>
        <w:rPr>
          <w:bCs/>
          <w:sz w:val="28"/>
          <w:szCs w:val="28"/>
        </w:rPr>
        <w:t>за 2017 год.</w:t>
      </w:r>
    </w:p>
    <w:p>
      <w:pPr>
        <w:pStyle w:val="ConsPlusTitle1"/>
        <w:widowControl/>
        <w:spacing w:lineRule="auto" w:line="276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1 марта 2018 г. № 39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«Правовое просвещение населе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ровка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8 годы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авовое просвещение населения сельского поселения Бобровка муниципального района Кинельский Самарской области в жилищно-коммунальной сфере на 2016 – 2018 годы»  (далее –  программа) утверждена постановлением администрации сельского поселения Бобровка от 16.09.2015 г. № 19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й целью Программы является 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/>
      </w:pPr>
      <w:r>
        <w:rPr>
          <w:sz w:val="28"/>
          <w:szCs w:val="28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HTML1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 xml:space="preserve">в поселении регулярно проводились семинары для собственников жилья </w:t>
      </w:r>
      <w:r>
        <w:rPr>
          <w:color w:val="000000"/>
          <w:sz w:val="28"/>
        </w:rPr>
        <w:t xml:space="preserve">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лось </w:t>
      </w:r>
      <w:r>
        <w:rPr>
          <w:color w:val="000000"/>
          <w:sz w:val="28"/>
          <w:szCs w:val="28"/>
        </w:rPr>
        <w:t>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  <w:r>
        <w:rPr>
          <w:sz w:val="28"/>
          <w:szCs w:val="28"/>
        </w:rPr>
        <w:t xml:space="preserve"> Многолетняя работа в этом направлении способствует повышению правовой грамотности и гражданской ответственности собственников жилья и как результат созданы советы многоквартирных домов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224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мероприят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Проведение мониторинга по вопросам, вязанным с обеспечением населения коммунальными услуг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 xml:space="preserve">Разработка и реализация плана «Правовое просвещение председателей товариществ собственников жилья и председателей советов домов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годное проведение «круглых столов» (организационных и информационно-разъяснительных мероприятий по вопросам и обязанностей потребителей жилищно-коммунальных услуг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Проведение ежегодного форума по обмену опытом «Лучшие практики управления многоквартирным домом в сельском поселении Бобровка муниципального Кинельского района Самар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бр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ТО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од реализации программы повлияла необходимость дополнительного информирования граждан по вопросам капитального ремонта многоквартирных дом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,0 тыс.руб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муниципальную программу изменения не вносилис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9:00Z</dcterms:created>
  <dc:creator>Светлана</dc:creator>
  <dc:description/>
  <dc:language>en-US</dc:language>
  <cp:lastModifiedBy>Светлана Викторовна Федотова</cp:lastModifiedBy>
  <cp:lastPrinted>2017-03-09T15:45:00Z</cp:lastPrinted>
  <dcterms:modified xsi:type="dcterms:W3CDTF">2018-03-29T06:59:00Z</dcterms:modified>
  <cp:revision>2</cp:revision>
  <dc:subject/>
  <dc:title/>
</cp:coreProperties>
</file>