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38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и оценки эффективности реализации муниципальной программы  сельского поселения Бобровка «Профилактика правонарушений и обеспечение общественной безопасности в сельском поселении Бобровка на 2017 – 2019 годы» за 2017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Профилактика правонарушений и обеспечение общественной безопасности в сельском поселении Бобровка на 2017 – 2019 годы» </w:t>
      </w:r>
      <w:r>
        <w:rPr>
          <w:bCs/>
          <w:sz w:val="28"/>
          <w:szCs w:val="28"/>
        </w:rPr>
        <w:t>за 2017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1 марта 2018 г. № 38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правонарушений и обеспечение общественной безопасности в сельском поселении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9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Бобровка на 2017 – 2019 годы» (далее –  программа) утверждена постановлением администрации сельского поселения Бобровка от 29.09.2016 г. № 1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 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;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выполнение комплекса задач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уществление   организационной,    научно методической и информационной  деятельности  по профилактике правонарушений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 профилактики  правонарушений   на улицах и в общественных местах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качества  воспитательной  работы  в образовательных     учреждениях; 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офилактика противоправного поведения несовершеннолетних;- привлечение детей  и  молодежи  к  участию  в спортивных мероприятиях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филактика     повторной преступност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репление    материально-технической    базы полиции общественной безопасности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филактика   новых  преступлений    среди осужденных;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 трудозанятости  лиц,   отбывающих наказание в виде лишения свободы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  2017 год членами ДНД было осуществлено  30 дежурств (мероприятий)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трулирование происходит не реже одного раза в неделю с 17-00 до 23-00. Дружинникам приобретены жилеты, повязки НД (Народная дружина), выданы удостоверения дружин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астк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тоящих на учете у нарк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вторно совершивших престу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93"/>
        <w:gridCol w:w="1969"/>
        <w:gridCol w:w="1761"/>
      </w:tblGrid>
      <w:tr>
        <w:trPr>
          <w:trHeight w:val="14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Бобровские вести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Бобровские вести» </w:t>
            </w:r>
            <w:r>
              <w:rPr/>
              <w:t>и сети Интер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членов ДН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Степень выполнения программных мероприятий,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84,6 тыс.руб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ысокая — 100,0%. показатель эффективности реализации программы составил 145 %. Таким образом, комплексная оценка эффективности реализации программы является высоко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0:00Z</dcterms:created>
  <dc:creator>Светлана</dc:creator>
  <dc:description/>
  <dc:language>en-US</dc:language>
  <cp:lastModifiedBy>Светлана Викторовна Федотова</cp:lastModifiedBy>
  <cp:lastPrinted>2017-03-09T15:52:00Z</cp:lastPrinted>
  <dcterms:modified xsi:type="dcterms:W3CDTF">2018-03-29T07:00:00Z</dcterms:modified>
  <cp:revision>2</cp:revision>
  <dc:subject/>
  <dc:title/>
</cp:coreProperties>
</file>