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марта 2018 года № 5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076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076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572,4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693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799,4 тыс. рублей, в том числе по годам: 2016 г. - 1 810,6   тыс.руб., 2017 г. – 572,4   тыс.руб. и 2018 г. – 693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1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3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1</dc:creator>
  <dc:description/>
  <dc:language>en-US</dc:language>
  <cp:lastModifiedBy>Светлана Викторовна Федотова</cp:lastModifiedBy>
  <cp:lastPrinted>2018-03-27T11:16:00Z</cp:lastPrinted>
  <dcterms:modified xsi:type="dcterms:W3CDTF">2018-03-29T09:28:00Z</dcterms:modified>
  <cp:revision>2</cp:revision>
  <dc:subject/>
  <dc:title/>
</cp:coreProperties>
</file>